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14241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i/>
                <w:color w:val="000000"/>
                <w:sz w:val="28"/>
                <w:szCs w:val="28"/>
              </w:rPr>
              <w:t>русскому языку</w:t>
            </w:r>
            <w:r>
              <w:rPr>
                <w:color w:val="000000"/>
                <w:sz w:val="28"/>
                <w:szCs w:val="28"/>
              </w:rPr>
              <w:t xml:space="preserve"> в 7 класс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2022 – 2023  учебный г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ая программа по русскому языку для 7 класса создана на основе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федерального компонента государственного стандарта основного общего образования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ы для общеобразовательных учреждений «Русский язык» под редакцией М.Т. Баранова, Т.А. Ладыженской, Н.М. Шанского  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й программы основного общего образования МКОУ ООШ п.Кордяга. 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8"/>
        <w:jc w:val="both"/>
        <w:rPr/>
      </w:pPr>
      <w:r>
        <w:rPr>
          <w:sz w:val="22"/>
          <w:szCs w:val="22"/>
        </w:rPr>
        <w:t xml:space="preserve">Рабочая программа по русскому языку для 7 класса рассчитана  на 102 часа в год, 3 часа в неделю. 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Общая характеристика учебного предмета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обучения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русского языка направлен на достижение следующих целей, обеспечивающих реализацию личностно-ориентированного, коммуникативного,  деятельностного подходов к обучению родному языку: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интереса и любви к русскому языку;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гащение словарного запаса и грамматического строя речи учащихся; 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Задачи преподавания русского языка: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ать определённый круг знаний о строе русского языка, его структуре, уровнях и единицах (фонемах, морфемах, лексемах, типах словосочетаний и предложений), сформировать навыки конструирования единиц речи (высказываний и сложных синтаксических целых ) и умения построить функционально – смысловые типы речи (повествование, описание,  рассуждение) в устной и письменной форме, а также использовать их с учётом стилистических норм, целей и условий языковой коммуникации, речевого этикета;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ыработать орфоэпические, интонационные и пунктуационные навыки, привить навыки различных видов чтения;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робудить интерес к изучению русского языка и стремление овладеть им.</w:t>
      </w:r>
    </w:p>
    <w:p>
      <w:pPr>
        <w:pStyle w:val="FR2"/>
        <w:jc w:val="both"/>
        <w:rPr>
          <w:sz w:val="22"/>
          <w:szCs w:val="22"/>
        </w:rPr>
      </w:pPr>
      <w:r>
        <w:rPr>
          <w:sz w:val="22"/>
          <w:szCs w:val="22"/>
        </w:rPr>
        <w:t>Формы обучения:</w:t>
      </w:r>
    </w:p>
    <w:p>
      <w:pPr>
        <w:pStyle w:val="FR2"/>
        <w:ind w:firstLine="708"/>
        <w:jc w:val="both"/>
        <w:rPr/>
      </w:pPr>
      <w:r>
        <w:rPr>
          <w:b w:val="false"/>
          <w:sz w:val="22"/>
          <w:szCs w:val="22"/>
        </w:rPr>
        <w:t>Урок изучения нового материала, комбинированный урок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рок обобщения и систематизации ЗУН, урок-консультация,  урок-практикум, урок развития речи, контрольный урок, урок-осмысление.</w:t>
      </w:r>
    </w:p>
    <w:p>
      <w:pPr>
        <w:pStyle w:val="FR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тоды и приёмы  обучения: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о</w:t>
      </w:r>
      <w:r>
        <w:rPr>
          <w:sz w:val="22"/>
          <w:szCs w:val="22"/>
        </w:rPr>
        <w:t>бобщающая беседа по изученному материалу;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личные виды разбора (фонетический, лексический, словообразовательный, морфологический, синтаксический, лингвистический,  речеведческий);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ы работ, связанные с анализом текста, с его переработкой (целенаправленные выписки, составление плана, тезисов, конспекта);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ение учащимися авторского текста в различных жанрах ( подготовка реферата, доклада, написание анализа, рецензии, творческих работ в жанре эссе, очерка, рассказа и т.д);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ложения на основе текстов типа описания, рассуждения;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ментирование орфограмм и пунктограмм.</w:t>
      </w:r>
    </w:p>
    <w:p>
      <w:pPr>
        <w:pStyle w:val="FR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ая литература.</w:t>
      </w:r>
    </w:p>
    <w:p>
      <w:pPr>
        <w:pStyle w:val="Style17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аранов М. Т., Ладыженская Т. А., Шанский Н. М. Программы общеобразовательных учреждений. Русский язык. 5-9 классы. – М.: Просвещение, 2010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о-методический комплект учащихся: 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ой учебник: Русский язык: Учеб. для 7 кл. общеобразоват. учреждений/ М. Т. Баранов, Т. А. Ладыженская, Л. А. Тростенцова. – М.: Просвещение, 2009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о-методический комплект учителя: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1. Богданова Г. А. Уроки русского языка в 7 классе: Кн. Для учителя: Из опыта работы. М.: Просвещение, 1999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 Егорова Н.В. Поурочные разработки по русскому языку к учебнику М.Т. Баранова и др. Кн . для учителя .М: Вако , 2011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3. Контрольно-измерительные материалы. Русский язык 7 класс. М: Вако.2011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4. Мультимедийные пособия по русскому языку 7 кл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знаниям, умениям и навыкам учащихся по русскому языку за курс 7 класса</w:t>
      </w:r>
    </w:p>
    <w:p>
      <w:pPr>
        <w:pStyle w:val="Style1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I. Учащиеся должны </w:t>
      </w:r>
      <w:r>
        <w:rPr>
          <w:b/>
          <w:i/>
          <w:sz w:val="22"/>
          <w:szCs w:val="22"/>
        </w:rPr>
        <w:t>знать</w:t>
      </w:r>
      <w:r>
        <w:rPr>
          <w:sz w:val="22"/>
          <w:szCs w:val="22"/>
        </w:rPr>
        <w:t xml:space="preserve"> определения основных изученных в VII классе языковых явлений, речеведческих понятий, ор</w:t>
        <w:softHyphen/>
        <w:t xml:space="preserve">фографических и пунктуационных правил, обосновывать свои ответы, приводя нужные примеры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К концу VI I класса учащиеся </w:t>
      </w:r>
      <w:r>
        <w:rPr>
          <w:b/>
          <w:i/>
          <w:sz w:val="22"/>
          <w:szCs w:val="22"/>
        </w:rPr>
        <w:t>должны овладеть</w:t>
      </w:r>
      <w:r>
        <w:rPr>
          <w:sz w:val="22"/>
          <w:szCs w:val="22"/>
        </w:rPr>
        <w:t xml:space="preserve"> следующими  </w:t>
      </w:r>
      <w:r>
        <w:rPr>
          <w:b/>
          <w:i/>
          <w:sz w:val="22"/>
          <w:szCs w:val="22"/>
        </w:rPr>
        <w:t>умениями   и   навыками:</w:t>
      </w:r>
      <w:r>
        <w:rPr>
          <w:sz w:val="22"/>
          <w:szCs w:val="22"/>
        </w:rPr>
        <w:t xml:space="preserve"> 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ить морфологический разбор частей речи, изученных в VII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 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предложения с причастными и деепричастными оборотами; 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нормы литературного языка в пределах изученного материала. 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jc w:val="both"/>
        <w:rPr/>
      </w:pPr>
      <w:r>
        <w:rPr>
          <w:b/>
          <w:i/>
          <w:sz w:val="22"/>
          <w:szCs w:val="22"/>
        </w:rPr>
        <w:t>По орфографи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исать изученные в VII классе слова с непроверяемыми орфограммами. </w:t>
      </w:r>
    </w:p>
    <w:p>
      <w:pPr>
        <w:pStyle w:val="Style17"/>
        <w:jc w:val="both"/>
        <w:rPr/>
      </w:pPr>
      <w:r>
        <w:rPr>
          <w:b/>
          <w:i/>
          <w:sz w:val="22"/>
          <w:szCs w:val="22"/>
        </w:rPr>
        <w:t>По пунктуации</w:t>
      </w:r>
      <w:r>
        <w:rPr>
          <w:sz w:val="22"/>
          <w:szCs w:val="22"/>
        </w:rPr>
        <w:t xml:space="preserve">. Выделять запятыми причастные обороты (стоящие после существительного), деепричастные обороты. </w:t>
      </w:r>
    </w:p>
    <w:p>
      <w:pPr>
        <w:pStyle w:val="Style1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 связной реч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 сочинения-рассуждения (на материале жизненного опыта учащихся). Грамотно и четко рассказывать о произошедших событиях, аргументировать свои выводы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тический план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131"/>
        <w:gridCol w:w="931"/>
        <w:gridCol w:w="1086"/>
        <w:gridCol w:w="1087"/>
        <w:gridCol w:w="1087"/>
        <w:gridCol w:w="1086"/>
        <w:gridCol w:w="1087"/>
        <w:gridCol w:w="1087"/>
      </w:tblGrid>
      <w:tr>
        <w:trPr>
          <w:trHeight w:val="15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диктан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проверочные рабо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е диктан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 в 5-6-ых класс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астие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. Звукоподражательные сло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пройденного в 7 класс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 тем учебного 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сский язык как развивающееся явл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ТОРЕНИЕ ПРОЙДЕННОГО В 5-6-ых КЛАССАХ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част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Повторение пройденного о глаголе в 5 и 6 классах. Причастие. Свойства прилагательных и глаголов у причастия. Синтаксическая роль причастий в предложении. Действительные и страдательные причастия. Полные и краткие страдательные причастия. Причастный оборот; выделение запятыми причастного оборота. Текстообразующая роль причаст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с причастиями. Правописание гласных в суффиксах дей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Умение правильно ставить ударение в полных и кратких страдательных причастиях (принесённый, принесён, принесена, принесено, принeceны), правильно употреблять причастия с -суффиксом -СЯ, согласовывать причастия с определяемыми существительными, строить предложе</w:t>
        <w:softHyphen/>
        <w:t xml:space="preserve">ния с причастным оборотом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Описание внешности человека: структура текста, языко</w:t>
        <w:softHyphen/>
        <w:t xml:space="preserve">вые особенности (в том числе специальные «портретные» слова). Уст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публичных общественно-политических выступлений. Их структу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еепричастие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Повторение пройденного о глаголе в V и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классах. Деепричастие. Глагольные и наречные свойства деепричастия. Синтаксическая роль деепричастий в предложении. Текстообразующая роль деепричастий. Деепричастный оборот; знаки препинания при деепричастном обороте. Выделение одиночного деепричастия запятыми. Деепричастия совершенного и несовершенного вида и их образов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с деепричастиями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Умение правильно строить предложение с деепричастным оборотом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Сочинение по картине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речие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писание не с наречиями на -о и -е; не- и ни- в нареч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 и две буквы н в наречиях на -о и -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квы о и е после шипящих на конце наречий. Суффиксы -о и -а на конце наречий. Дефис между частями слова в наречиях. Слитные и раздельные написания наречий. Буква ь после шипящих на конце нареч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Умение правильно ставить ударение в нареч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использовать в речи наречия-синонимы и антонимы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Описание действий как вид текста: структура текста, его языковые особенности. Пересказ исходного текста с описанием действий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атегория состояния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Категория состояния как часть речи. Ее отличие от наречий. Синтаксическая роль слов категории состояния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Выборочное изложение текста с описанием состояния человека или природ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ЖЕБНЫЕ ЧАСТИ РЕЧИ. КУЛЬТУРА РЕЧИ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лог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гов. 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итные и раздельные написания предлогов (в течение, ввиду, вследствие и др.). </w:t>
        <w:tab/>
        <w:t xml:space="preserve">Дефис в </w:t>
        <w:tab/>
        <w:t xml:space="preserve">предлогах из-за, из-под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Умение правильно употреблять предлоги в и на, с и из. Умение правильно употреблять существительные с предлогами по, благодаря, согласно, вопре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ользоваться в речи предлогами-синонимами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Рас</w:t>
        <w:softHyphen/>
        <w:t>сказ на основе увиденного на картине (сочинение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юз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- соеди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стообразующая роль союз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итные и раздельные написания союзов. Отличие на письме союзов зато, тоже, чтобы от местоимений с предлогом и частицами и союза также от наречия так с частицей ж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Умение пользоваться в речи союзами-синоним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Устное рассуждение на дискуссионную тему; его языковые особенности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Частиц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Частица как служебная часть речи. Синтаксическая роль частиц  в предложении. Формообразующие и смысловые частицы. Текстообразующая роль части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личение на письме частиц не и ни. Правописание не и ни с различными частями речи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Умение выразительно читать предложения с модальными частиц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Рассказ по данному сюжету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еждометие. Звукоподражательные сл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Междометие как часть речи. Синтаксическая роль междометий в предлож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Умение выразительно читать предложения с междомети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ТОРЕНИЕ И СИСТЕМАТИЗАЦИЯ ПРОЙДЕННОГО В VII КЛАСС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чинение-рассуждение на морально-этическую тему или публичное выступление на эту тем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жатое из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  <w:t>Календарно–тематическое планирование уроков русского языка в 7 классе на 2022 – 2023 учебный год (3ч-102ч)</w:t>
      </w:r>
    </w:p>
    <w:p>
      <w:pPr>
        <w:pStyle w:val="Style1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26"/>
        <w:gridCol w:w="1275"/>
        <w:gridCol w:w="142"/>
        <w:gridCol w:w="3544"/>
        <w:gridCol w:w="2410"/>
        <w:gridCol w:w="2976"/>
        <w:gridCol w:w="709"/>
        <w:gridCol w:w="709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-во</w:t>
            </w:r>
          </w:p>
          <w:p>
            <w:pPr>
              <w:pStyle w:val="Style1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учеб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контро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4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 – 1 ча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к развивающееся явление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2 (устн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ов: выявление главного и существенного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оздать устное высказывание: доказать, что язык – общественное явление. Как вы понимаете слова К.Д. Ушинского:  «Пока жив язык народный в устах народа, до тех пор и жив народ»?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русском языке как развивающемся явлении и о родственных ему языках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изученного в 5-6 классах – 13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Словосочетание и предложение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. ЗУН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 на стр. 5;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8;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ческий разбор предложений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онструирование словосочетаний по схем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й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словосочетаний по схема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я составленные словосочетания, придумать и записать текст (или несколько предложений) на тему «Любимый уголок природы», «Мой дом» (упр.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. Пунктуационный разбо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. ЗУН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 стр. 6; упр. 10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11 (комментированное письмо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, ответить на вопросы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. ЗУН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 (комментированное письмо)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ая работа </w:t>
            </w:r>
            <w:r>
              <w:rPr>
                <w:b/>
                <w:sz w:val="22"/>
                <w:szCs w:val="22"/>
              </w:rPr>
              <w:t>(кудрявый, курчавый, вьющийся)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(устн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по упр.12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. Фонетический разбор слов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. ЗУН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 стр. 9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 стр. 10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тический разбор слов </w:t>
            </w:r>
            <w:r>
              <w:rPr>
                <w:i/>
                <w:sz w:val="22"/>
                <w:szCs w:val="22"/>
              </w:rPr>
              <w:t>сгореть, чувств, лениться, поблажку, паяльник, просьб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 орфография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. ЗУН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 стр. 12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«Основные способы образования слов»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е, каким способом образованы слова: </w:t>
            </w:r>
            <w:r>
              <w:rPr>
                <w:i/>
                <w:sz w:val="22"/>
                <w:szCs w:val="22"/>
              </w:rPr>
              <w:t>осенний, подоконник, прибрежный, крик, храбр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, 27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Знакомство с жанром эссе. Беседа  по картине И. Бродского «Летний сад осенью» (упр. 44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ине И.И. Бродск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тупление в жанре эсс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ь свои впечатления в жанре эссе, дополнительно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. ЗУН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ч-ся о жизни и деятельности Ломоносов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9: чтение текста, обмен мнениями об утверждении Ломоносова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пр. 32, 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лов из упр. 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0, повторить спряжение глаг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лов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. ЗУН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 стр. 14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4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5(устн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морфологический разбор слов: </w:t>
            </w:r>
            <w:r>
              <w:rPr>
                <w:i/>
                <w:sz w:val="22"/>
                <w:szCs w:val="22"/>
              </w:rPr>
              <w:t>ложится (пар), село (солнце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3, повторить правописание личных окончаний глаго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ли литературного языка. Публицистический стиль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 стр. 20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оретического материала на стр. 22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 стр.22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текстом: указать признаки текста, сформулировать и записать тему, основную мысль, определить стиль, средства связи в предложении, составить план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, упр. 50, выучить определение стиля, особенности разных сти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блицистический стиль. Текст. Подготовка к контрольному диктанту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. «Публицистический стиль»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 чтение теоретического материала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9,60,61 (устн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атьёй газеты или журнал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, упр. 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диктан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грамматическим заданием по теме «Повторение изученного в 5-6 классах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.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традь выписать разряды при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в 5-6 классах. Работа над ошибками, допущенными в  диктанте и тесте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сультаци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ипичных ошибок, допущенных в диктанте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уч-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уч-с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елать работу над ошибк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частие – 24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 как часть речи. Морфологические признаки глагола и прилагательного у причастия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на стр. 24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чтение теоретического материал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2,53 (устно)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4, 56;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словарная работа </w:t>
            </w:r>
            <w:r>
              <w:rPr>
                <w:b/>
                <w:sz w:val="20"/>
                <w:szCs w:val="20"/>
              </w:rPr>
              <w:t>(присутствовать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уществительных к прилагательным и причастиям, сравнение предложений, вывод о роли причастий в реч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выучить, правило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блицистический сти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азвития речи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: упр. 61, задание на распознавание стилей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иктант по упр.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устный рассказ по картине, используя сложный план и слова для справо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азет вырезать тексты публицистического стиля, указать черты данного сти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. Правописание гласных в падежных окончаниях причастий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на стр. 29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0, чтение теоретического материала;   упр. 64, 66;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словарная работа </w:t>
            </w:r>
            <w:r>
              <w:rPr>
                <w:b/>
                <w:sz w:val="20"/>
                <w:szCs w:val="20"/>
              </w:rPr>
              <w:t>(искриться, колонна, гирлянда, отразить, калитк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ый диктан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 выучить правило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7: определить вид причастий, выделить окончания, указав падеж, число, р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. Выделение причастного оборота запятым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учебник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 чтение теоретического материала; упр. 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анализ предложений, составление схе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1, выучить правило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2;выписать из произведений художественной литературы 3 предложения с причастным оборо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. Знаки препинания при причастном обороте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. ЗУН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 (пакет, берёста, из берёсты, береста)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5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74 (комментированное письмо)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анализ предлож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3, выучить правило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сание внешности человек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азвития речи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77 (устно);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78; 79; 80;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82(сам работа);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ая работа (благородный, великодушный, возвышенный, высокий, святой, священный, рыцарск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над фрагментами художественных произведений, составление миниатюр: описание внешности человека в минуты радости, огорчения, за интересным занятием и др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две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атюры, описав внешность кого-либо из знакомы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оверочная рабо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Знаки препинания в предложениях с причастным оборотом»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и страдательные причастия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 на стр. 38;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материала учебника;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83, 84 (по группам);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86;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ая работа (паро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ый диктан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8, выучить правило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 на стр.42; беседа по вопросам на стр. 42; словарная работа (силуэт, поразительный, острый, тонкий, чуткий, изощрённый, прибывший, повлёкший, увядший); чтение  материала учебника;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теоретического материала на стр. 43;упр. 90, 91, 93 (письменно);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(устно)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жите о правописании гласных в суффиксах действительных причастий настоящего времен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3, выучить правило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прошедшего времен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 (правило)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материала учебник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 на стр. 45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5, 96 (по варианта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те о правописании гласных в суффиксах действительных причастий прошедшего времен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6, прочитать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Причастие. Причастный оборот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редложений, нахождение причастных оборотов; зад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8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Причастие. Причастный оборот». Работа над ошибкам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сультаци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ипичных ошибок, допущенных в диктанте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уч-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уч-с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материала учебник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 на стр. 49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 (движимый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1; 102 (по вариантам (1 вариант – нечетные; 2 – четные)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те о правописании гласных в суффиксах страдательных причастий настоящего времен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0, выучить правило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6, 107- подготовиться к словарному диктан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прошедшего времен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;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таблице на стр. 52;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теоретического материала на стр. 53;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теоретического материала учебника;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10; словарная работа (приведённый, переведённы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;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е таблиц §17 и §19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общего в образовании действительных и страдательных причастий прошедшего времени и в чем разница?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 прочитать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9, обозначьте суффиксы причас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и полные страдательные причастия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 чтение теоретического материал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7, 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прочиать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перед Н в полных и кратких страдательных причастиях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 чтение теоретического материал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1; 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7, выучить правило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суффиксах страдательных причастий прошедшего времени. Одна буква Н в отглагольных прилагательных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практику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теоретического материала на практике;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 (стр. 58-59, 63, 64);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теоретическим материалом на стр. 61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. 122, 1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1, выучить правило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3 до конца,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оверочная рабо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Н и НН в причастиях и отглагольных прилагательных».</w:t>
            </w:r>
          </w:p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частий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морфологического разбора причастия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1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 (акварель, аквариум, акваланг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морфологический разбор причастий: </w:t>
            </w:r>
            <w:r>
              <w:rPr>
                <w:i/>
                <w:sz w:val="20"/>
                <w:szCs w:val="20"/>
              </w:rPr>
              <w:t>убраны, затихшие, отяжелённо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хему морфологического разбора причастий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упр. 124, сделать морфологический разбор слова </w:t>
            </w:r>
            <w:r>
              <w:rPr>
                <w:i/>
                <w:sz w:val="22"/>
                <w:szCs w:val="22"/>
              </w:rPr>
              <w:t>очищенны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очное изложение по упр. 130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азвития речи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изложения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рисование по пла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ловарному диктан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Слитное и раздельное написание –</w:t>
            </w:r>
            <w:r>
              <w:rPr>
                <w:b/>
                <w:sz w:val="22"/>
                <w:szCs w:val="22"/>
              </w:rPr>
              <w:t xml:space="preserve">НЕ- </w:t>
            </w:r>
            <w:r>
              <w:rPr>
                <w:sz w:val="22"/>
                <w:szCs w:val="22"/>
              </w:rPr>
              <w:t>с причастиям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 (стр. 67-69)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оретическим материалом на стр. 67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2; 1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те о правописании НЕ с причастия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4, 13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оверочная рабо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Не с причастиями»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после шипящих в суффиксах страдательных причастий прошедшего времен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 чтение теоретического материал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9;140; 1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0, выучить правило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по теме «Причастие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. зун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на стр. 72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 на стр. 73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2 (у)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на листочках тестовые вопросы по теме «Причастие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Причастие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УН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диктан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Причастие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част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Причастие». Работа над ошибкам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. зун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ипичных ошибок, допущенных в диктанте и тесте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диктант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уч-с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57;выписать из «Толкового словаря» лексическое значение слова обуревать, дилетантский, изразец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епричастие – 10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еепричасти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на стр. 76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 чтение теоретического материал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59; 161; 160 (устн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 выучить правило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из школьных учебников предложения с деепричастиями и записать их, обозначив вид деепричас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ный оборот. Знаки препинания при деепричастном обороте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 чтение теоретического материал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62; 164; 163 (устн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й; построение схем предложений с деепричастными оборот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0, выучить правило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деепричастиям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 чтение теоретического материал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0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1 (1 вариант); 172 (2 вариан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2, выучить правило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Подготовка к сочинению по картине С.Григорьева «Вратарь» от имени одного из действующих лиц картины (упр. 187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ине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жного плана сочи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устный рассказ по картин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черновой вариант сочинения, используя сложный план и слова для справ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Сочинение по картине С.Григорьева «Вратарь» от имени одного из действующих лиц картины (упр. 187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-описания по карти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уч-с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совершенного и несовершенного вид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-30 чтение теоретического материал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аблицам на стр. 84,86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5; 180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 (стр. 85-9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разуются деепричастия совершенного и несовершенного вида?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, 30, прочитать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6, 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деепричастий.</w:t>
            </w:r>
          </w:p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Деепричастие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ланом морфологического разбора деепричастия на стр.90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деепричастий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0-91, ответить на вопросы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ловарному диктанту по упр. 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сведений о деепричасти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. зу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теста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на стр. 90-91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для пересдач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5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диктан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нтрольный диктан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Деепричастие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те кластер «Деепричаст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Деепричастие». Работа над ошибкам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сультац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ипичных ошибок, допущенных в диктанте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диктанте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уч-с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речие – 18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. зу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 чтение теоретического материала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7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(устно)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(устно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из  текста словосочетания с наречия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 прочитать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9, ответить на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группы наречий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3 чтение теоретического материал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04, 205, 2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аблицы «Смысловые группы наречий»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, выучить смысловые группы наречий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8, 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наречий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машнего задания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4 чтение теоретического материал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12; 213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 (стр. 101-10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по плану о степенях сравнения наречия, подобрать к глаголам различные наречия, образовать степени сравнения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 прочитать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14 (п.), 215 устно (подготовка к диктант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наречий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5 знакомство с планом морфологического разбора наречия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16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 (эпидем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;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твет: что общего у наречия с другими частями речи и чем они отличаются?;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нареч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хему морфологического разбора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упр. 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Слитное и раздельное написание НЕ с наречиями на </w:t>
            </w:r>
            <w:r>
              <w:rPr>
                <w:b/>
                <w:sz w:val="22"/>
                <w:szCs w:val="22"/>
              </w:rPr>
              <w:t>–о</w:t>
            </w:r>
            <w:r>
              <w:rPr>
                <w:sz w:val="22"/>
                <w:szCs w:val="22"/>
              </w:rPr>
              <w:t xml:space="preserve"> и –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машнего задания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 на стр. 104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 (стр. 105-107)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6 чтение теоретического материал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19 (устно)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20 (по варианта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ый диктан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4, выучить правило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22 (п.), 224 (у.)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рассказывать по таблице на стр. 107 о правописании НЕ с существительными, прилагательными и нареч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Буквы Е и И в приставках -НЕ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и –НИ- отрицательных наречий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машнего задания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 на стр. 108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7 чтение теоретического материал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27; 2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общего в написании НЕ-/НИ- в отрицательных наречиях и местоимениях?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диктан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8, выучить правило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28 (п.), 231 (у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Н и НН в наречиях на </w:t>
            </w:r>
            <w:r>
              <w:rPr>
                <w:b/>
                <w:sz w:val="22"/>
                <w:szCs w:val="22"/>
              </w:rPr>
              <w:t>–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–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 (бережливо, конкретно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 чтение теоретического материал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34;2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схему рассуждения, обосновать выбор Н и НН в суффиксах наречий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ированное письм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0, выучить правило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Н и НН в наречиях»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Буквы 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Е после шипящих на конце наречий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0 чтение теоретического материала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1; 242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; комментированное письм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3, выучить правило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на конце наречий с приставками </w:t>
            </w:r>
            <w:r>
              <w:rPr>
                <w:b/>
                <w:sz w:val="22"/>
                <w:szCs w:val="22"/>
              </w:rPr>
              <w:t>из-, до-, с-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 стр. 114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 чтение теоретического материала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5; 2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5, выучить правило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7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собственные примеры к прави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обное изложение с элементами сочинения по упр. 248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пр. 248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изложени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понимаете последнюю реплику текста?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ать морфологический разбор слов: </w:t>
            </w:r>
            <w:r>
              <w:rPr>
                <w:i/>
                <w:sz w:val="22"/>
                <w:szCs w:val="22"/>
              </w:rPr>
              <w:t>прибежавший, наклоняяс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между частями слова в наречиях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 чтение теоретического материала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50; 2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7, 119, выучить правила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между частями слова в наречиях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 (стр. 119)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ая пятиминутка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53; 2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2 повторить;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254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добрать тексты, в которых встречаются наречия с дефисом. 1-а группа – текст художественного стиля, 2- текст разговорного стиля; 3 – текст научного стиля; 4 - официально-делового стиля; 5 – публицистического сти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 чтение теоретического материала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 (стр. 120-121)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57, 2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и выучить наречия в рамках стр119-121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. ЗУ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0; 2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 повторить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ме «Слитное, раздельное, дефисное правописание наречий»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Ь- после шипящих на конце наречий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 чтение теоретического материала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3, 264; 2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6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на стр123-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Повторение по теме «Наречие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Наречие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. ЗУ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на стр. 123-124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71; 2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по теме «Наречие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69, 273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ыяснить этимологическое значение слов </w:t>
            </w:r>
            <w:r>
              <w:rPr>
                <w:i/>
                <w:sz w:val="20"/>
                <w:szCs w:val="20"/>
              </w:rPr>
              <w:t>насмарку, наизусть, наружу, наверняка, навзры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диктан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Наречие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с грамматическим заданием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ать их произведений художественной литературы 5 предложений с наречиями,выполнить морфологический разбор наре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Наречие». Работа над ошибкам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сультац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ипичных ошибок, допущенных в диктанте и тесте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диктанте и тесте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уч-с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тегория состояния - 2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остояния как часть реч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 чтение теоретического материала;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75; 2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ительный анализ предложений;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изученному материал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,выучить правило;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категории состояния. Повторение пройденной темы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 уро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ланом морфологического разбора категории состояния;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78; 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слов категории состоя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2, ответить на вопросы;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мерно ли выделять слова категории состояния в самостоятельную часть речи? (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г – 8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как часть речи. Употребление предлогов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. ЗУ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на стр. 134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85 (у)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оретического материала на стр. 136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90; 291; 2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,выучить правило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88, 2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ные и производные предлог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0 чтение теоретического материал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96; 2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8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0 прочитать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01, 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предлоги. Морфологический разбор предлог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1- 52 чтение теоретического материала;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03;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ланом морфологического разбора предлог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. 306 (выполнить морфологический разбор предлог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едлог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1- 52, прочитать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оизводных предлогов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3 чтение теоретического материал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чк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4-145, выучить правила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домашнему сочинению по картине А.В.Сайкиной «Детская спортивная школа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консультац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картине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жного плана к сочинению-описа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те устный рассказ по картине, используя сложный пла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сать сочинение-описание по картине А. В. Сайкиной «Детская спортивная школа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Повторение по теме «Предлог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Предлог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. ЗУ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нтрольный диктан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Предлог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и записать по 2 предложения с деепричастием </w:t>
            </w:r>
            <w:r>
              <w:rPr>
                <w:i/>
                <w:sz w:val="22"/>
                <w:szCs w:val="22"/>
              </w:rPr>
              <w:t>(не) смотря</w:t>
            </w:r>
            <w:r>
              <w:rPr>
                <w:sz w:val="22"/>
                <w:szCs w:val="22"/>
              </w:rPr>
              <w:t xml:space="preserve"> и производным предлогом </w:t>
            </w:r>
            <w:r>
              <w:rPr>
                <w:i/>
                <w:sz w:val="22"/>
                <w:szCs w:val="22"/>
              </w:rPr>
              <w:t>(не) смотря 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Предлог». Работа над ошибкам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сультац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ипичных ошибок, допущенных в диктанте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диктант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уч-с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небольшой рассказ на тему: «Утро в лесу», подчеркнуть предлог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юз – 8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как часть речи. Союзы простые и составные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4-55 чтение теоретического материал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13; 3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-55 прочитать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сочинительные и подчинительные. Запятая между простыми предложениями в союзном сложном предложени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на стр. 151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6, чтение теоретического материал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22: закончите предложения, используя подчинительные союзы, данные в рамк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союзы. Роль сочинительного союза И в простом предложении с однородными членами и в сложном предложени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. ЗУ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8 чтение теоретического материал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28; 3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я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по схема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8, прочитать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30,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ительные союзы. Морфологический разбор союзов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9, чтение теоретического материал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37; 338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ланом морфологического разбора союз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оюз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9-60, прочитать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39; 3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тное написание союзов </w:t>
            </w:r>
            <w:r>
              <w:rPr>
                <w:b/>
                <w:i/>
                <w:sz w:val="22"/>
                <w:szCs w:val="22"/>
              </w:rPr>
              <w:t>также, тоже, чтобы, зат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1 чтение теоретического материала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46; 3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й с комментирование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2, выучить правило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50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5, ответить на вопросы, подготовить рассуждение на тему «Роль союзов в речи», «Союзы-синонимы в реч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Повторение изученного по теме «Союз»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 ЗУ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на стр. 165;устные  выступления учащихся по теме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56 (по варианта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ая рабо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му диктанту по теме «Предлог» и «Союз»; упр. 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нтрольный диктан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Предлог. Союз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Предлог. Союз». Работа над ошибкам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сультац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ипичных ошибок, допущенных в диктанте и тесте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, допущенными в диктанте и тесте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уч-с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шите из новеллы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 Генри десять предложений с сочинительными и подчинительными союзами, подчеркните грамматическую основу, обозначьте союзы, составьте схемы предложен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тица – 8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частице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2 чтение теоретического материала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57; 358 (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жите, что выделенные слова из упр. 358 – частицы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2, прочитать и законспектировать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Разряды частиц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ормообразующие частицы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3, чтение теоретического материала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61; 360(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3, выучить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62, 3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частицы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4чтение теоретического материала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65(у)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67, 3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диалог с модальными частицами на тему «Разговор после просмотра кинофильм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дефисное написание частиц Морфологический разбор частиц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5 чтение теоретического материала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76; 377; 380(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81, составить карточку из 20слов на дефисное и раздельное написание слов разных частей ре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. Различение не – н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7 чтение теоретического материала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85; 386(у)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частицы не и приставки не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8 чтение теоретического материала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3;3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8, прочитать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ца ни, приставка ни, союз ни-ни. </w:t>
            </w:r>
            <w:r>
              <w:rPr>
                <w:b/>
                <w:i/>
                <w:sz w:val="22"/>
                <w:szCs w:val="22"/>
              </w:rPr>
              <w:t>Проверочная рабо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. ЗУ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9 чтение теоретического материала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03; 404; 4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06; составить и записать 4 предложения с данными словосочетаниями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87, ответить на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чинение-рассказ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анному сюжету. Упр. 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рассмотрение нескольких вариантов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ометие – 2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 как часть речи. Дефис в междометиях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0-71 чтение теоретического материала; выразительное чтение предложений с междометиям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15, 4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ного плана параграф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0-71 прочитать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междометиях.</w:t>
            </w:r>
          </w:p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Междометие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1 чтение теоретического материала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Междометие»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торение и систематизация изученного в 7 классе – 10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Русский язык и разделы науки о нем. Текст. Стили речи. </w:t>
            </w:r>
            <w:r>
              <w:rPr>
                <w:b/>
                <w:i/>
                <w:sz w:val="22"/>
                <w:szCs w:val="22"/>
              </w:rPr>
              <w:t>Подготовка к домашнему</w:t>
            </w:r>
            <w:r>
              <w:rPr>
                <w:b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>очинение-рассуждение на морально-этическую тем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на стр. 193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аблице упр. 422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25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аблице на стр. 1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пр. 4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шите сочинение-рассуждение на морально-этическую тему «Из чего складывается чувство патриотизма? 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Фонетика и графика. Лексика и фразеология. </w:t>
            </w:r>
            <w:r>
              <w:rPr>
                <w:b/>
                <w:i/>
                <w:sz w:val="22"/>
                <w:szCs w:val="22"/>
              </w:rPr>
              <w:t>Проверочная рабо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ам «Фонетика». «Лексика и фразеология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. ЗУ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на стр. 195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30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на стр. 196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31 (по вариантам)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на стр. 197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 слов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Лексика. Фразеология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сделать фонетический разбор слов </w:t>
            </w:r>
            <w:r>
              <w:rPr>
                <w:i/>
                <w:sz w:val="20"/>
                <w:szCs w:val="20"/>
              </w:rPr>
              <w:t>река, лед, тают, наряд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из словаря фразеологизмов 5 фразеологизмов, объяснить их значение и происхо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жатое излож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ксту упр. 423 «Родина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из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. Слово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. ЗУН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на стр. 198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35; 4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даточным материалом (определите способ образования слов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Обозначьте состав слов и укажите их способ образования: </w:t>
            </w:r>
            <w:r>
              <w:rPr>
                <w:i/>
                <w:sz w:val="22"/>
                <w:szCs w:val="22"/>
              </w:rPr>
              <w:t>военные, подосланный, сочувствие, окрик, поглощен, настояще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Орфография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. ЗУ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; 2) беседа по вопросам на стр. 200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аблице на стр. 200; 3) упр. 441(у); упр. 442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) беседа по вопросам на стр. 203; 5) упр. 4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е таблицу «Части речи в русском языке». Расскажите об общем смысловом значении самостоятельных частей реч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. ЗУ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на стр. 205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55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на стр. 207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пр. 4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анализ предлож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лучаи синтаксиса и пунктуаци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. ЗУ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ифференцированным карточкам; разбор  предложений на доске; работа с текст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фронтальный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ое изложение. </w:t>
            </w:r>
            <w:r>
              <w:rPr>
                <w:sz w:val="22"/>
                <w:szCs w:val="22"/>
              </w:rPr>
              <w:t>Анализ творческих рабо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03:00Z</dcterms:created>
  <dc:creator>Admin</dc:creator>
  <dc:description/>
  <cp:keywords/>
  <dc:language>en-US</dc:language>
  <cp:lastModifiedBy>завуч</cp:lastModifiedBy>
  <cp:lastPrinted>2016-09-27T00:34:00Z</cp:lastPrinted>
  <dcterms:modified xsi:type="dcterms:W3CDTF">2022-09-22T08:36:00Z</dcterms:modified>
  <cp:revision>6</cp:revision>
  <dc:subject/>
  <dc:title>Примерное календарно–тематическое планирование уроков русского языка в 7 классе на 2010 – 2011 учебный год</dc:title>
</cp:coreProperties>
</file>