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 xml:space="preserve">                                                    </w:t>
      </w:r>
      <w:r>
        <w:rPr>
          <w:b/>
        </w:rPr>
        <w:t>РАБОЧАЯ ПРОГРАММА ПО ИСТОРИИ ДРЕВНЕГО МИРА (ФГОС) 5 класс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ревнего мира для 5 класса на основан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б образовании в Российской Федерации" от 29 декабря 2012 г. № 273-ФЭ; Федерального государственного стандарта основного общего образования (приказ Министерства образования и науки РФ №1897 от 17.12.1010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учебным предмета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5-9 класса: – М.: Просвещение, 2012. (Стандарты второго поколения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еализуется на основе УМК, созданного под руководством А. А. Вигасина, Г. И. Годер, И. С. Свенцицкая, учебника рекомендованного Министерством образования и науки РФ «Всеобщая история. История Древнего мира: </w:t>
      </w:r>
      <w:r>
        <w:rPr>
          <w:iCs/>
        </w:rPr>
        <w:t>учебник для общеобразовательных учреждений</w:t>
      </w:r>
      <w:r>
        <w:rPr/>
        <w:t>» М. Просвещение. 2012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8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, курса.</w:t>
      </w:r>
    </w:p>
    <w:p>
      <w:pPr>
        <w:pStyle w:val="Normal"/>
        <w:ind w:firstLine="567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284"/>
        <w:jc w:val="both"/>
        <w:rPr/>
      </w:pPr>
      <w:r>
        <w:rPr/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</w:t>
      </w:r>
    </w:p>
    <w:p>
      <w:pPr>
        <w:pStyle w:val="Normal"/>
        <w:ind w:firstLine="284"/>
        <w:jc w:val="both"/>
        <w:rPr/>
      </w:pPr>
      <w:r>
        <w:rPr/>
        <w:t>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, курса в учебном плане.</w:t>
      </w:r>
    </w:p>
    <w:p>
      <w:pPr>
        <w:pStyle w:val="Dash0410005f0431005f0437005f0430005f0446005f0020005f0441005f043f005f0438005f0441005f043a005f0430"/>
        <w:ind w:left="0" w:firstLine="708"/>
        <w:rPr/>
      </w:pPr>
      <w:r>
        <w:rPr>
          <w:rStyle w:val="Dash0410005f0431005f0437005f0430005f0446005f0020005f0441005f043f005f0438005f0441005f043a005f0430005f005fchar1char1"/>
        </w:rPr>
        <w:t>Учебный предмет «История Древнего мира» является структурной частью предмета «История», который входит в область «Общественно – научные предметы» и является обязательным для изучения на уровне основного общего образования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Учебный предмет «История Древнего мира» реализуется за счет часов обязательной части учебного плана, изучается в течение учебного года по 2 часа в неделю (34 учебные недели), 68 часов в год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 изучения истории Древнего мира включают в себя:</w:t>
      </w:r>
    </w:p>
    <w:p>
      <w:pPr>
        <w:pStyle w:val="Normal"/>
        <w:ind w:firstLine="567"/>
        <w:jc w:val="both"/>
        <w:rPr/>
      </w:pPr>
      <w:r>
        <w:rPr/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ind w:firstLine="567"/>
        <w:jc w:val="both"/>
        <w:rPr/>
      </w:pPr>
      <w:r>
        <w:rPr/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ind w:firstLine="567"/>
        <w:jc w:val="both"/>
        <w:rPr/>
      </w:pPr>
      <w:r>
        <w:rPr/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ind w:firstLine="567"/>
        <w:jc w:val="both"/>
        <w:rPr/>
      </w:pPr>
      <w:r>
        <w:rPr/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ind w:firstLine="567"/>
        <w:jc w:val="both"/>
        <w:rPr/>
      </w:pPr>
      <w:r>
        <w:rPr/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ind w:firstLine="567"/>
        <w:jc w:val="both"/>
        <w:rPr/>
      </w:pPr>
      <w:r>
        <w:rPr/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ind w:firstLine="567"/>
        <w:jc w:val="both"/>
        <w:rPr/>
      </w:pPr>
      <w:r>
        <w:rPr/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firstLine="567"/>
        <w:jc w:val="both"/>
        <w:rPr/>
      </w:pPr>
      <w:r>
        <w:rPr/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firstLine="567"/>
        <w:jc w:val="both"/>
        <w:rPr/>
      </w:pPr>
      <w:r>
        <w:rPr/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ind w:firstLine="567"/>
        <w:jc w:val="both"/>
        <w:rPr/>
      </w:pPr>
      <w:r>
        <w:rPr/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ind w:firstLine="567"/>
        <w:jc w:val="both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тапредме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jc w:val="both"/>
        <w:rPr>
          <w:b/>
          <w:b/>
          <w:u w:val="single"/>
        </w:rPr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b/>
          <w:u w:val="single"/>
        </w:rPr>
        <w:t xml:space="preserve"> </w:t>
      </w:r>
      <w:r>
        <w:rPr/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/>
      </w:pPr>
      <w:r>
        <w:rPr/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/>
      </w:pPr>
      <w:r>
        <w:rPr/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/>
      </w:pPr>
      <w:r>
        <w:rPr/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1"/>
        <w:widowControl/>
        <w:ind w:firstLine="284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 (1 час)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>РАЗДЕЛ I. ЖИЗНЬ ПЕРВОБЫТНЫХ ЛЮДЕЙ (6 часов)</w:t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 xml:space="preserve">Глава </w:t>
      </w:r>
      <w:r>
        <w:rPr>
          <w:rStyle w:val="FontStyle144"/>
          <w:b/>
          <w:spacing w:val="30"/>
          <w:sz w:val="24"/>
          <w:szCs w:val="24"/>
        </w:rPr>
        <w:t>1</w:t>
      </w:r>
      <w:r>
        <w:rPr>
          <w:rStyle w:val="FontStyle144"/>
          <w:spacing w:val="30"/>
          <w:sz w:val="24"/>
          <w:szCs w:val="24"/>
        </w:rPr>
        <w:t>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2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.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3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Счёт лет в истории. (1 час)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>РАЗДЕЛ II. ДРЕВНИЙ ВОСТОК(20 часов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4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5. Западная Азия в древности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 w:ascii="Times New Roman" w:hAnsi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6. Индия и Китай в древности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 xml:space="preserve">РАЗДЕЛ </w:t>
      </w:r>
      <w:r>
        <w:rPr>
          <w:rStyle w:val="FontStyle130"/>
          <w:rFonts w:cs="Times New Roman"/>
          <w:b/>
          <w:sz w:val="24"/>
          <w:szCs w:val="24"/>
          <w:lang w:val="en-US"/>
        </w:rPr>
        <w:t>III</w:t>
      </w:r>
      <w:r>
        <w:rPr>
          <w:rStyle w:val="FontStyle130"/>
          <w:rFonts w:cs="Times New Roman"/>
          <w:b/>
          <w:sz w:val="24"/>
          <w:szCs w:val="24"/>
        </w:rPr>
        <w:t>. ДРЕВНЯЯ ГРЕЦИЯ(21 час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7. Древнейшая Греция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 w:before="0" w:after="0"/>
        <w:ind w:right="1142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ind w:right="1142" w:firstLine="284"/>
        <w:contextualSpacing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Глав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84"/>
        <w:rPr>
          <w:rStyle w:val="FontStyle163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>РАЗДЕЛ IV. ДРЕВНИЙ РИМ (18 часов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2. Рим — сильнейшая держава Средиземноморья</w:t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3. Гражданские войны в Риме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4. Римская империя в первые века нашей эры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5. Разгром Рима германцами и падение Западной Римской империи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тоговое повторение (3ч)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center"/>
        <w:rPr>
          <w:rStyle w:val="FontStyle163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2482"/>
        <w:gridCol w:w="2483"/>
        <w:gridCol w:w="24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(практ, лаб\р конт.р и т.д)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ча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ервобыт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ланируемые результаты изучение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7" w:after="0"/>
        <w:ind w:firstLine="284"/>
        <w:contextualSpacing/>
        <w:jc w:val="both"/>
        <w:rPr>
          <w:bCs/>
        </w:rPr>
      </w:pPr>
      <w:r>
        <w:rPr>
          <w:bCs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284"/>
        <w:contextualSpacing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4"/>
        <w:contextualSpacing/>
        <w:jc w:val="both"/>
        <w:rPr/>
      </w:pPr>
      <w:r>
        <w:rPr/>
        <w:t xml:space="preserve">— </w:t>
      </w: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4"/>
        <w:contextualSpacing/>
        <w:jc w:val="both"/>
        <w:rPr/>
      </w:pPr>
      <w:r>
        <w:rPr/>
        <w:t xml:space="preserve">— </w:t>
      </w: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19" w:after="0"/>
        <w:ind w:left="0" w:firstLine="284"/>
        <w:contextualSpacing/>
        <w:jc w:val="both"/>
        <w:rPr/>
      </w:pP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10" w:after="0"/>
        <w:ind w:left="0" w:firstLine="284"/>
        <w:contextualSpacing/>
        <w:jc w:val="both"/>
        <w:rPr/>
      </w:pPr>
      <w:r>
        <w:rPr/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5" w:after="0"/>
        <w:ind w:left="0" w:firstLine="284"/>
        <w:contextualSpacing/>
        <w:jc w:val="both"/>
        <w:rPr/>
      </w:pPr>
      <w:r>
        <w:rPr/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before="14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4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24" w:after="0"/>
        <w:ind w:left="0" w:firstLine="284"/>
        <w:contextualSpacing/>
        <w:jc w:val="both"/>
        <w:rPr/>
      </w:pPr>
      <w:r>
        <w:rPr/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24" w:after="0"/>
        <w:ind w:left="0" w:firstLine="284"/>
        <w:contextualSpacing/>
        <w:jc w:val="both"/>
        <w:rPr/>
      </w:pPr>
      <w:r>
        <w:rPr/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5" w:after="0"/>
        <w:ind w:left="720" w:hanging="360"/>
        <w:contextualSpacing/>
        <w:jc w:val="both"/>
        <w:rPr/>
      </w:pPr>
      <w:r>
        <w:rPr/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3., 2014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Атлас с комплектом контурных карт. Древний мир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12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13»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Интернет –ресурсы</w:t>
      </w:r>
    </w:p>
    <w:p>
      <w:pPr>
        <w:pStyle w:val="Style41"/>
        <w:widowControl/>
        <w:jc w:val="both"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</w:rPr>
        <w:t>1.</w:t>
        <w:tab/>
      </w:r>
      <w:r>
        <w:rPr>
          <w:rStyle w:val="FontStyle163"/>
          <w:sz w:val="24"/>
          <w:szCs w:val="24"/>
        </w:rPr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9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: //maat.org, ru/about/lectures.shtml http: //www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0" w:after="0"/>
        <w:ind w:left="451" w:right="3091" w:hanging="0"/>
        <w:contextualSpacing/>
        <w:jc w:val="both"/>
        <w:rPr>
          <w:rStyle w:val="FontStyle163"/>
          <w:sz w:val="24"/>
          <w:szCs w:val="24"/>
          <w:u w:val="single"/>
        </w:rPr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0" w:after="0"/>
        <w:ind w:left="451" w:right="3091" w:hanging="0"/>
        <w:contextualSpacing/>
        <w:jc w:val="both"/>
        <w:rPr>
          <w:rStyle w:val="FontStyle16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before="0" w:after="0"/>
        <w:contextualSpacing/>
        <w:jc w:val="both"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Электронные ресурсы</w:t>
      </w:r>
    </w:p>
    <w:p>
      <w:pPr>
        <w:pStyle w:val="Style41"/>
        <w:widowControl/>
        <w:spacing w:before="0" w:after="0"/>
        <w:contextualSpacing/>
        <w:jc w:val="both"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firstLine="284"/>
        <w:contextualSpacing/>
        <w:jc w:val="both"/>
        <w:rPr/>
      </w:pPr>
      <w:r>
        <w:rPr>
          <w:rStyle w:val="FontStyle163"/>
          <w:sz w:val="24"/>
          <w:szCs w:val="24"/>
        </w:rPr>
        <w:t>Атлас Древнего мира. — М.: Новый ДИСК.</w:t>
      </w:r>
    </w:p>
    <w:p>
      <w:pPr>
        <w:pStyle w:val="Style71"/>
        <w:widowControl/>
        <w:spacing w:lineRule="auto" w:line="240" w:before="0" w:after="0"/>
        <w:contextualSpacing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contextualSpacing/>
        <w:jc w:val="left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34" w:after="0"/>
        <w:contextualSpacing/>
        <w:rPr/>
      </w:pPr>
      <w:r>
        <w:rPr>
          <w:rStyle w:val="FontStyle128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contextualSpacing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Тематическая литература</w:t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contextualSpacing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contextualSpacing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>
          <w:rStyle w:val="FontStyle163"/>
          <w:sz w:val="24"/>
          <w:szCs w:val="24"/>
        </w:rPr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алендарно-тематический план с определением основных видов учебной деятель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8"/>
        <w:gridCol w:w="784"/>
        <w:gridCol w:w="701"/>
        <w:gridCol w:w="701"/>
        <w:gridCol w:w="1308"/>
        <w:gridCol w:w="1417"/>
        <w:gridCol w:w="1559"/>
        <w:gridCol w:w="3969"/>
        <w:gridCol w:w="198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 ООО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о изучает наука история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исторических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исследовательская работа «Если бы я был археологом»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предмете «Ис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Участвовать в обсуждении вопроса о том, для чего нужно знать истор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крывать значение терминов история, век, исторический источ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ть связь между целью учебной деятельности и ее мотивом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Жизнь первобытных людей (7 часов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ервобытные собиратели и охотники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before="0" w:after="0"/>
              <w:contextualSpacing/>
              <w:jc w:val="center"/>
              <w:rPr/>
            </w:pPr>
            <w:r>
              <w:rPr>
                <w:spacing w:val="-1"/>
              </w:rPr>
              <w:t>Древнейшие люди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места расселения древнейших люд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ать  в рисунке собственное представление о первобытном человеке и его образе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довая  община охотников и собир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  <w:t>Творч. зад.</w:t>
            </w:r>
          </w:p>
          <w:p>
            <w:pPr>
              <w:pStyle w:val="Normal"/>
              <w:jc w:val="center"/>
              <w:rPr/>
            </w:pPr>
            <w:r>
              <w:rPr/>
              <w:t>« Один день из жизни родовой об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работать с кар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>
                <w:rStyle w:val="FontStyle144"/>
                <w:sz w:val="24"/>
                <w:szCs w:val="24"/>
              </w:rPr>
              <w:t xml:space="preserve"> Разрабатывать сценарии охоты на крупного зверя. Выделять признаки родовой общин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Называть и оха</w:t>
              <w:softHyphen/>
              <w:t xml:space="preserve">рактеризовать новые изобретения человека для охоты. </w:t>
            </w:r>
            <w:r>
              <w:rPr/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о своей этнической принадлежности, уважение к ценностям семьи, любовь к природ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искусства и религиозных веров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применять понятийный аппарат исторического знания и приемы историческ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Style w:val="FontStyle144"/>
                <w:sz w:val="24"/>
                <w:szCs w:val="24"/>
                <w:lang w:eastAsia="en-US"/>
              </w:rPr>
              <w:t xml:space="preserve"> Объяснить, как учёные разгадывают загадки древни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общемирового культурного наследия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Глава 2.  Первобытные земледельцы и скотоводы (3 часа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вор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 целостным представлением об историческом пути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</w:rPr>
              <w:t xml:space="preserve"> 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</w:rPr>
              <w:t xml:space="preserve"> 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ение к труду, ценностям семьи, любовь к природе.   Ориентация в системе моральных норм и цен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явление неравенства и зн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и сравнивать признаки родовой и соседской общи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>рода, святилища, государ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3. Счёт лет в истории (1 час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змерение времени по г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я методики выполн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ворч.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ленту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>
                <w:rStyle w:val="FontStyle144"/>
                <w:sz w:val="24"/>
                <w:szCs w:val="24"/>
              </w:rPr>
              <w:t xml:space="preserve"> Уметь определять историческое время по ленте времен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Понимать относительность мнений и подходов к решению проблем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Style w:val="FontStyle144"/>
                <w:sz w:val="24"/>
                <w:szCs w:val="24"/>
                <w:lang w:eastAsia="en-US"/>
              </w:rPr>
              <w:t xml:space="preserve"> Осмыслить различие понятий: год, век, столетие, эра, эпоха, историческ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20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Жизнь первобытных люд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ий Восток (20 часов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Древний Египет (8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сударство на берегах Ни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бзор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Как жили земледельцы и ремеслен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земледельцев и ремесленников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ценивать достижения культур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Комментировать понятия: вельможи, писцы, налоги, шадуф,  и самостоятельно формулиро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созн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Жизнь египетского вельмож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вельм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Характеризовать особенности власти фараонов и порядок управления страно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енные походы фарао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Анализировать завоевание египтян и давать им соответствующую оценку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казывать на карте территорию и центры древнеегипетского государства и территории походов фара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</w:rPr>
              <w:t>II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лигия древних египтя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бъяснять и раскрывать символическое значение религиозных образов егип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>тя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Объяснять, в чем заключалась роль религии, жрецов в древнеегипетском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 разрабатывать сюжеты для инсценирования на уроке по теме парагра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о древних египт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редметы материальной культуры и произведения древне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общекультурного наследия древних египтя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исьменность и знания древних египтя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амятники истории и культуры древних егип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существлять познавательную рефлекси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Характеризовать знания из разных областей наук, известные древним египтя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Повторение по теме «Древний Егип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Составлять шарады, кроссворды и вы</w:t>
              <w:softHyphen/>
              <w:t>полнять к ним задания (индивидуально и в сотрудничестве с соседом по п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ние культурного многообразия мира,  уважение к культуре других народов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Западная Азия в древности (7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Характеризовать природно-климатические условия Древнего Двуречь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сознание, признание высокой ценности жизни во всех проявлениях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давать образную характеристику Хаммура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почему законы Хаммурапи были объявлены как законы бог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 в группах по изучению законов вавилонского царя Хаммурапи с дальнейшим объяснением их зна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основные понятия  параграфа, раскрывающие  его суть. Характеризовать свод законов Хаммура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Финикийские мореплав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Библейские  сказ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Изучать по карте и тексту учебника территорию расселения древнееврейских плем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роводить аналогию и устанавливать  какому народу Бог дал такие же законы, как и древним евре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значение принятие единобожия древнееврейскими плем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ревнееврейское ц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рассказывать о важнейших событиях древнееврейского ц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оценку поступков Давиду и Самсо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делять  в дополнительном тексте к параграфу главное и второстепенное (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ть обобщать информацию и делать выводы о том, каким представляли своего царя иу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ссирийская держ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ть самостоятельно находить аргументы к крылатой фразе «Рукописи не горя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 на понимание и осмысл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пределять причины падения Ассирийской дер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ть отрицательное отношение к любому проявлению грубости, жестокости, наси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рсидская держава «царя царе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поставлять древние гос-ва по различным критериям, выделять сходства и разли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с исторической картой и дополнительным источниками по вопросу расширения территории держав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истематизировать учебную информацию о достижениях персидских цар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становить причины возникновения Персидской дер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свое личное отношение к изучаемым событиям, рассказывать кратко легенды о персидских царях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6. Индия и Китай в древности (4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рода и люди  Древней Инд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основные географические объекты Древней Инд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яснить, каких животных почитали индийцы и почему( 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ключевые понятия, характеризующие индийскую историю и куль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Индии культурным и историческим памятникам инди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йские кас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будд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буддисткой религии;  составлять простой план пунктов параграфа 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одготовить сообщение о жизни Буд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Индии культурным и историческим памятникам инди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Чему учил китайский мудрец Конфу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по специально разработанным рабочим картам в соответствии с регламент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ести поиск по карте и комментировать местоположение Ки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пределять и формировать особенности китайской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Китая культурным и историческим памятникам  кита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рвый властелин единого Кит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китайского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своеобразию древней китайской циви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кроссворды по тематике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Китая культурным и историческим памятникам  кита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 по теме «Древний Восток</w:t>
            </w:r>
            <w:r>
              <w:rPr/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евняя Греция (21 час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Древнейшая Греция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и и критя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с картой, заданиями рабочей тет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ссказывать миф о Дедале и Икаре и выявлять его нравственный контекст ( 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Называть отличительные признаки крит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евней Греции культурным и историческим памятникам  грече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кены и Тр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по карте местоположение Мик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, на ленте времени обозначать разные события и д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различия между микенской и критской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 вклад микенской культуры в развитие греческой циви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эма Гомера «Илиада»</w:t>
            </w:r>
            <w:r>
              <w:rPr>
                <w:spacing w:val="-1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Характеризовать образы основных героев «Илиа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ринимать участие в ролевой игр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кратко суть поэмы Г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интерес к истории Древнего мира, к памятникам античной литературы, греческой циви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оэма Гомера </w:t>
            </w:r>
            <w:r>
              <w:rPr>
                <w:spacing w:val="-1"/>
              </w:rPr>
              <w:t>«Одиссе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  <w:r>
              <w:rPr>
                <w:lang w:val="en-US"/>
              </w:rPr>
              <w:t xml:space="preserve"> </w:t>
            </w:r>
            <w:r>
              <w:rPr/>
              <w:t>иллюстраций к поэ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следовательно рассказывать о всех приключениях Одиссея и составить план его путешеств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 группах соотносить с картой путь Одиссея домой, в Итаку, выделяя основные вехи пути Одиссея до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Читать текст, выделяя основные понятия, определения и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ывать уважительное и бережное отношение ко всей античной литературе на примере поэмы Гомера «Одиссе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лигия древних гр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ыявлять причинно-следственные связи между условиями жизни и занятиями гр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вать нравственную оценку героическим поступкам героям древних мифов (работа в групп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полнять задания по технике диалога: «лесенка», «микрофон», «вертуш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Объяснять связь с явлениями природы и греческими б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8. Полисы Греции и их борьба с персидским нашествием (7 часов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онятиями и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иться формировать целостное представление об историческом развитии грек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борьбе земледельцев Аттики  за собственное благополучие и нормальную жиз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еречислять преимущества греческого алфавита по сравнению с финикийским (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ть личностное отношение учащихся к событиям, происходящим в Древней Гре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арождение демократии в Афин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бъяснять сложные политические проце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 оценку поступкам Сол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ести диалог с товарищем по заданию, предложенному учи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ь свое собственное отношение  к демократическим процессам, происходящим в древней Гре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ревняя Сп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иск дополнительной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расположение Спа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 о жизни спартанского мальчи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ировать ответы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Сравнивать общественно-политическое устройство Афин и Сп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реческие колонии на берегах Средиземного и Черного мор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именять понятийный аппарат исторического знания и приемы исторического анализа для раскрытия сущности коло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места возникновения греческих колоний, используя легенду ка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план «Причины переселения грек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и значение возникновения коло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знавать принадлежность греков к единой культу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лимпийские игры в древ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 «Я участник Олимпиады в Древней Гре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основные правила проведения Олимпийских иг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 опорой на текст учебника составлять рассказ от имени участника или зр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значение Олимпийских игр в жизни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удить желание заняться каким-либо видом спорта, осознавать положительное влияние спорта на челове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беда греков над персами в Марафонской би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ход боевых действий между персами и грека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Делать выводы о значении победы греков в Марафонской бит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победы греков в Марафонской бит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лять рассказ об одном из сражений греков с персами от имени участника сраж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азывать сложность положения греков, используя текст учебника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причины и итоги войн, которые вели древнегреческие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ть причины героических усилий греков отстоять независимость своего государ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шествие персидских войск на Элла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Описывать ход боевых действий между </w:t>
            </w:r>
            <w:r>
              <w:rPr>
                <w:b/>
              </w:rPr>
              <w:t xml:space="preserve">Коммуникативные </w:t>
            </w:r>
            <w:r>
              <w:rPr/>
              <w:t xml:space="preserve">Делать выводы о значении </w:t>
            </w:r>
            <w:r>
              <w:rPr>
                <w:spacing w:val="-2"/>
              </w:rPr>
              <w:t>нашествие персидских войск на Элла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ать оценку итогов наше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чувства человека-защитника своего государства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Глава 9. Возвышение  Афин в </w:t>
            </w:r>
            <w:r>
              <w:rPr>
                <w:b/>
                <w:spacing w:val="-2"/>
                <w:lang w:val="en-US"/>
              </w:rPr>
              <w:t>V</w:t>
            </w:r>
            <w:r>
              <w:rPr>
                <w:b/>
                <w:spacing w:val="-2"/>
              </w:rPr>
              <w:t xml:space="preserve"> в. до н.э. и расцвет  демократии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 гаванях афинского порта Пир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стно описывать торговый порт Аф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положение различных слоев афинского общества, на основе анализа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елать выводы о роли Афин в истории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ывать собственное мнение о понятии «гражданин», «гражданский поступо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городе богини Аф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иск дополнительной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амятники истории и культуры Аф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в чем состоит вклад древнегреческого общества в мировое культурное насле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писывать произведения древнегреческой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Характеризовать особенности городской застройки, основные занятия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за что афиняне любили свой город, какими постройками и статуями гордилис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афинских школах и гимнас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анализировать систему воспитания и образования в афинских школах и гимназ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особенности древнегреческ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воспитание в Афинах и Спар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сказывать о развитии наук и образовании в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собственные представления о важности обра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 театре Дионис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, связанный с театром в Г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отличия трагедий и комед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современный театр и древнегре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Рассказывать о развитии древнегреческого т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ывать суждения о роли театра в жизни гре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финская демократия  при Перик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афинской демокра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ссказывать об особенностях развития демократии при Перикл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различия в управлении в Афинах и в Древнем Егип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Характеризовать афинскую демократию при Перик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значение участия граждан в управлении государством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Глава 10. Македонские завоевания в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 в. до н.э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рода Эллады подчиняются Македо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места сра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Характеризовать  македонское войс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Объяснять причины подчинения городов Эллады Макед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значение потери Грецией независим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ход Александра Македонского на Во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 и атл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рассказывать о важнейших собы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направления походов и территорию державы Александра македон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исторический портрет(характеристику)Александра Македо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ть о важности личных качеств для достижения поставленных ц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Александрии Египетс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связанные с памятниками Александрии Египет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ределять сходство и различие между Александрийским музеем и музеями наших дн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- описание города Александ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Объяснять причины распада державы Александра Маке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значение распространения греческой культуры в странах Древнего Восто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Древняя Гре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Раздел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>. Древний Рим (18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Глава 11. Рим: от его возникновения до установления господства над Италией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ревнейший Р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частие в обсуждении проблем и сотрудничество со сверстн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оевание Римом  Итал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Исследовать по карте территории, завоёванные Римом. Характеризовать Римскую республику и причины её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стройство Римской республ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устройстве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самоконтроля и само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владение средствами решения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Сравнивать устройство римской республики с греческим поли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активной позиции в учебной деятельности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Рим – сильнейшая держава Средиземноморья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торая война Рима с Карфаген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атла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овать цели и поступки Ганиба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господства Рима во всем Восточном  Средиземномор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с картой в процессе изучения событ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ражать свою позицию на уровне положительного отношения к учеб</w:t>
              <w:softHyphen/>
              <w:t>ному процессу; проявляют учебно</w:t>
              <w:softHyphen/>
              <w:t>познавательный интерес к новому материалу и спо</w:t>
              <w:softHyphen/>
              <w:t>собам решения но</w:t>
              <w:softHyphen/>
              <w:t>вой задачи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ство в Древнем Ри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здание</w:t>
            </w:r>
            <w:r>
              <w:rPr/>
              <w:t xml:space="preserve"> </w:t>
            </w:r>
            <w:r>
              <w:rPr>
                <w:rFonts w:eastAsia="Calibri"/>
              </w:rPr>
              <w:t>текстов с рис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причинах и сущности рабовла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оставление плана и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пределение цели, функций участников и способы взаимодействия в групп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работать с историческими источниками,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rStyle w:val="Dash041e005f0431005f044b005f0447005f043d005f044b005f0439005f005fchar1char1"/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3. Гражданские войны в Риме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закон братьев  Гракх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ыявлять закономерности исторических соб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ть поступки братьев Гракхов во благо менее защищённых римля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сстание Спарта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 гладиат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частие в коллективном проекте темы: «Поход Спартака в Альпы», «Красс против Спарта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 от имени Спартака, Красса. Участвовать в ролевых игр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нимание причин начала восстания Спартака и причин его по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ть характеристику событиям и их участникам. Познакомить с героической личностью Спарта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диновластие Цезар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нформации для ответ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двести учащихся к пониманию характера власти, установленной Цезарем в Р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овать действия и поступки Ю. Цезар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становление импер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работать с исторической 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ть о судьбах знаменитых римлян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4. Римская империя в первые века нашей эры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седи Римской импе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соседях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оставлять просто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бмениваться в группе результатами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Изучить особенности правления Октавиана Августа. Переработка и структурирова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им народам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им при императоре Неро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развитии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и организация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ервые христиане и их 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возникновении христи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ть и оценивать комплекс моральных норм христи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Расцвет Римской империи во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эпохи рас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Формирование умений работать  с учебной и дополнительной литературой, обобщать отдельные фак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лушать и вступать в диа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становка и решение проблем. Самостоятельное создание способов решения твор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социальных ролях и межличностных отношен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чный город» во времена империи и его жи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: «Я -житель Р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аучится создавать яркие образы связанные с личностями, памятниками, явлениями вечного города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Инсценирование выртуальной экскурсии по Риму с использованием ИКТ, иллюстраций учебника, рассказов учащихся. Изучение культурной жизни в Древнем Р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15. Разгром Рима германцами и падение Западной Римской империи (2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имская империя при Констант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при Констан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сознание учамися того, что уже усвоено и что ещё подлежит усвоен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лушать и вступать в диалог, участвовать в коллективном обс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бор наиболее эффективных способов решения задач в конкре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выражать и отстаивать свою пози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Взятие Рима варва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самоконтроля и само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Интегрироваться в группу и продуктивно взаимодействовать со сверстниками и учи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ние структурировать знания, строить речев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ть поступки Гонория, Стилихона, Аллариха и др. с позиции общечеловеческих цен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ревний Ри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о курсу: «История Древне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сознание  учащимися качества и уровня у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ефлексия способов и условий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83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2">
    <w:name w:val="Заголовок №2 (2)_"/>
    <w:qFormat/>
    <w:rPr>
      <w:rFonts w:ascii="Verdana" w:hAnsi="Verdana" w:cs="Verdana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448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  <w:outlineLvl w:val="1"/>
    </w:pPr>
    <w:rPr>
      <w:rFonts w:ascii="Verdana" w:hAnsi="Verdana" w:eastAsia="Calibri" w:cs="Verdana"/>
      <w:sz w:val="26"/>
      <w:szCs w:val="2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7:00Z</dcterms:created>
  <dc:creator>kaipov</dc:creator>
  <dc:description/>
  <cp:keywords/>
  <dc:language>en-US</dc:language>
  <cp:lastModifiedBy>михаил</cp:lastModifiedBy>
  <cp:lastPrinted>2018-08-05T21:52:00Z</cp:lastPrinted>
  <dcterms:modified xsi:type="dcterms:W3CDTF">2019-08-12T03:58:00Z</dcterms:modified>
  <cp:revision>3</cp:revision>
  <dc:subject/>
  <dc:title/>
</cp:coreProperties>
</file>