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для 6 класса  создана на основе федерального компонента государственного стандарта основного общего образования и «Рабочей программы общеобразовательных учреждений «Литература» В.Я. Коровиной, В.П.Журавлёва, М. Просвещение 2014 год.   </w:t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технического обеспечения, планируемые результаты обучения. </w:t>
      </w:r>
    </w:p>
    <w:p>
      <w:pPr>
        <w:pStyle w:val="Default"/>
        <w:ind w:firstLine="708"/>
        <w:jc w:val="both"/>
        <w:rPr/>
      </w:pPr>
      <w:r>
        <w:rPr/>
        <w:t xml:space="preserve">Согласно государственному образовательному стандарту, </w:t>
      </w:r>
      <w:r>
        <w:rPr>
          <w:b/>
        </w:rPr>
        <w:t>изучение предмета «Литература» направлено на достижение следующих целей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Default"/>
        <w:ind w:firstLine="708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/>
      </w:pPr>
      <w:r>
        <w:rPr/>
        <w:t xml:space="preserve"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</w:t>
      </w:r>
    </w:p>
    <w:p>
      <w:pPr>
        <w:pStyle w:val="Default"/>
        <w:jc w:val="both"/>
        <w:rPr/>
      </w:pPr>
      <w:r>
        <w:rPr/>
        <w:t xml:space="preserve">В рабочей программе курс каждого класса представлен разделами: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ное народное творчество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ревнерусская литератур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VIII век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IX век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усская литература XX век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итература народов России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арубежная литература. </w:t>
      </w:r>
    </w:p>
    <w:p>
      <w:pPr>
        <w:pStyle w:val="Default"/>
        <w:spacing w:before="0" w:after="27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зоры. </w:t>
      </w:r>
    </w:p>
    <w:p>
      <w:pPr>
        <w:pStyle w:val="Default"/>
        <w:ind w:left="354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ведения по теории и истории литературы. </w:t>
      </w:r>
    </w:p>
    <w:p>
      <w:pPr>
        <w:pStyle w:val="Default"/>
        <w:ind w:left="354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sz w:val="32"/>
        </w:rPr>
      </w:pPr>
      <w:r>
        <w:rPr>
          <w:b/>
          <w:bCs/>
          <w:iCs/>
          <w:sz w:val="32"/>
        </w:rPr>
        <w:t>Планируемые результаты изучения предмета «Литература»</w:t>
      </w:r>
    </w:p>
    <w:p>
      <w:pPr>
        <w:pStyle w:val="Default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онимать литературу как одну из национально-культурных ценностей русского народа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Уважительно относиться к родной литературе, испытывать гордость за неё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ценивать свои и чужие поступк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роявлять внимание, удивление, желание больше узнать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ланированию пути достижения цел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Установлению целевых приоритетов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Учитывать условия выполнения учебной задач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Выделять альтернативные способы достижения цел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Устанавливать и вырабатывать разные точки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Аргументировать свою точку зрения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Задавать вопросы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существлять контроль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Составлять план текст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Брать на себя инициативу в организации совместного действия (деловое лидерство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знаватель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находить в материалах учебника ответ на заданный вопрос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риентироваться на возможное разнообразие способов решения учебной задачи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анализировать изучаемые объекты с выделением существенных и несущественных признаков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существлять синтез как составление целого из часте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устанавливать причинно-следственные связи в изучаемом круге явлени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роводить аналогии между изучаемым материалом и собственным опы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 результаты обучен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видеть черты русского национального характера в героях русских былин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выразительно читать былины, соблюдая соответствующий интонационный рисунок устного рассказывания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/>
        <w:t xml:space="preserve">сопоставлять произведение словесного искусства и его воплощение в других искусствах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рассказывать о самостоятельно прочитанной былине, обосновывая свой выбор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>сочинять былину и/или придумывать сюжетные линии</w:t>
      </w:r>
      <w:r>
        <w:rPr/>
        <w:t xml:space="preserve">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Default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Default"/>
        <w:spacing w:before="0" w:after="2"/>
        <w:jc w:val="both"/>
        <w:rPr/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сопоставлять «чужие» тексты интерпретирующего характера, аргументировано оценивать их; </w:t>
      </w:r>
    </w:p>
    <w:p>
      <w:pPr>
        <w:pStyle w:val="Default"/>
        <w:spacing w:before="0" w:after="2"/>
        <w:jc w:val="both"/>
        <w:rPr>
          <w:i/>
          <w:i/>
          <w:iCs/>
        </w:rPr>
      </w:pPr>
      <w:r>
        <w:rPr>
          <w:rFonts w:cs="Simplified Arabic Fixed;Courier New" w:ascii="Simplified Arabic Fixed;Courier New" w:hAnsi="Simplified Arabic Fixed;Courier New"/>
        </w:rPr>
        <w:t xml:space="preserve">- </w:t>
      </w:r>
      <w:r>
        <w:rPr>
          <w:i/>
          <w:iCs/>
        </w:rPr>
        <w:t xml:space="preserve">оценивать интерпретацию художественного текста, созданную средствами других искусств; </w:t>
      </w:r>
    </w:p>
    <w:p>
      <w:pPr>
        <w:pStyle w:val="Default"/>
        <w:jc w:val="both"/>
        <w:rPr>
          <w:i/>
          <w:i/>
          <w:iCs/>
          <w:sz w:val="32"/>
          <w:szCs w:val="22"/>
        </w:rPr>
      </w:pPr>
      <w:r>
        <w:rPr>
          <w:i/>
          <w:iCs/>
          <w:sz w:val="32"/>
          <w:szCs w:val="22"/>
        </w:rPr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  <w:t>Содержание тем учебного предмета «Литература»</w:t>
      </w:r>
    </w:p>
    <w:p>
      <w:pPr>
        <w:pStyle w:val="Default"/>
        <w:jc w:val="center"/>
        <w:rPr>
          <w:b/>
          <w:b/>
          <w:bCs/>
          <w:iCs/>
          <w:sz w:val="32"/>
          <w:szCs w:val="22"/>
        </w:rPr>
      </w:pPr>
      <w:r>
        <w:rPr>
          <w:b/>
          <w:bCs/>
          <w:iCs/>
          <w:sz w:val="32"/>
          <w:szCs w:val="22"/>
        </w:rPr>
      </w:r>
    </w:p>
    <w:p>
      <w:pPr>
        <w:pStyle w:val="Normal"/>
        <w:ind w:firstLine="709"/>
        <w:jc w:val="both"/>
        <w:rPr/>
      </w:pPr>
      <w:r>
        <w:rPr/>
        <w:t>Содержание программы включает указание литературных произведений и их авторов, список теоретических понятий, подлежащих освоению.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89"/>
        <w:gridCol w:w="4051"/>
        <w:gridCol w:w="3493"/>
      </w:tblGrid>
      <w:tr>
        <w:trPr>
          <w:trHeight w:val="114" w:hRule="atLeast"/>
        </w:trPr>
        <w:tc>
          <w:tcPr>
            <w:tcW w:w="1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е произведения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ятия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оизведений для обязательного изуч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авторов для обязательного изучения и примеры их произвед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тературных явлений и текстов, на которых данное литературное явление может быть изучено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Пословицы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поговорки. Загадки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— </w:t>
            </w:r>
            <w:r>
              <w:rPr>
                <w:rStyle w:val="FontStyle13"/>
                <w:rFonts w:cs="Times New Roman" w:ascii="Times New Roman" w:hAnsi="Times New Roman"/>
              </w:rPr>
              <w:t>малые жанры устного народного творчества. Народная мудрость. Крат</w:t>
              <w:softHyphen/>
              <w:t>кость и простота, меткость и выразительность. Многооб</w:t>
              <w:softHyphen/>
              <w:t>разие тем. Прямой и переносный смысл пословиц и пого</w:t>
              <w:softHyphen/>
              <w:t>ворок. Афористичность загадок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Малые жанры фольклора: по</w:t>
              <w:softHyphen/>
              <w:t>словицы и поговорки, загад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«Повесть временных лет», «Сказание о белгород</w:t>
              <w:softHyphen/>
              <w:t xml:space="preserve">ском киселе». </w:t>
            </w:r>
            <w:r>
              <w:rPr>
                <w:rStyle w:val="FontStyle13"/>
                <w:rFonts w:cs="Times New Roman" w:ascii="Times New Roman" w:hAnsi="Times New Roman"/>
              </w:rPr>
              <w:t>Русская летопись. Отражение исторических событий и вымысел, отражение народных идеалов (патриотизма, ума, находчивости)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Летопись (развитие пред</w:t>
              <w:softHyphen/>
              <w:t>ставлени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Александр Сергеевич Пушкин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Краткий рассказ о поэте. Лицейские годы.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«Дубровский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Изображение русского барства. Дуб</w:t>
              <w:softHyphen/>
              <w:t>ровский - старший и Троекуров. Протест Владимира Дубровс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</w:t>
              <w:softHyphen/>
              <w:t>роям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Стихотворения</w:t>
            </w:r>
            <w:r>
              <w:rPr>
                <w:rStyle w:val="FontStyle13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Зимнее утро», «Зимний вечер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отивы единства красоты человека и красоты природы, красоты жизни. Радостное восприятие окружающей при</w:t>
              <w:softHyphen/>
              <w:t>роды. Роль антитезы в композиции произведения. Ин</w:t>
              <w:softHyphen/>
              <w:t>тонация как средство выражения поэтической иде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Александр Сергеевич Пушкин.  Стихотворение</w:t>
            </w:r>
            <w:r>
              <w:rPr>
                <w:rStyle w:val="FontStyle13"/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Узник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ольнолюбивые устремления поэта. Народ</w:t>
              <w:softHyphen/>
              <w:t>но-поэтический колорит стихотворения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Стихотворение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И. И. Пущину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ветлое чувство дружбы — помощь в суровых испытаниях. Художественные особенности сти</w:t>
              <w:softHyphen/>
              <w:t xml:space="preserve">хотворного послания. 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Стихотворение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Зимняя дорог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иметы зим</w:t>
              <w:softHyphen/>
              <w:t>него пейзажа (волнистые туманы, луна, зимняя дорога, тройка, колокольчик однозвучный, песня ямщика), наве</w:t>
              <w:softHyphen/>
              <w:t>вающие грусть. Ожидание домашнего уюта, тепла, неж</w:t>
              <w:softHyphen/>
              <w:t>ности любимой подруги. Тема жизненного пут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>«Повести покойного Ивана Петровича Белкин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Ц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кл повестей. Повествование от лица вымыш</w:t>
              <w:softHyphen/>
              <w:t xml:space="preserve">ленного автора как художественный пр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>«Станционный смотритель».</w:t>
            </w:r>
            <w:r>
              <w:rPr>
                <w:bCs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Изображение «маленького </w:t>
            </w:r>
            <w:r>
              <w:rPr>
                <w:sz w:val="22"/>
                <w:szCs w:val="22"/>
              </w:rPr>
              <w:t>человека», его положения в обществе. Пробуждение чело</w:t>
              <w:softHyphen/>
              <w:t xml:space="preserve">веческого достоинства и чувства протеста. Трагическое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гуманистическое в повест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Барышня-крестьянк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южет и герои повести. Прием антитезы в сюжетной организации повести. Па</w:t>
              <w:softHyphen/>
              <w:t>родирование романтических тем и мотивов. Лицо и ма</w:t>
              <w:softHyphen/>
              <w:t>ска. Роль случая в композиции повести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/>
              </w:rPr>
              <w:t>«Выстрел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раз мнимого романтика-мстителя и его критика Пушкиным. Мастерство композиции и пове</w:t>
              <w:softHyphen/>
              <w:t>ствования: три выстрела и три рассказа о них, передан</w:t>
              <w:softHyphen/>
              <w:t>ные разными лицами и в разном освещении. Эпилог по</w:t>
              <w:softHyphen/>
              <w:t>вести (из двух повестей изучается одна по выбору учителя и учащихся)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Литературные роды (лирика, эпос) и жанры (стихотворение, послание, повесть)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-выразительные средства в художественном произведении:  э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тет, метафор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их и проза. Основы стихосложения: ритм, рифма, строф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сть (развитие представ</w:t>
              <w:softHyphen/>
              <w:t>лений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а и содержание литературного произведения: тема, проблематика, идея; автор-повествователь, герой-рассказчик; герой; сюжет, композиция, стадии развития действия: экспозиция, завязка, развитие действия, кульминация, развязка; художественная деталь, интерьер; эпиграф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>Михаил Юрьевич Лермонтов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Краткий рассказ о поэте. Ученические годы поэта.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«Тучи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Чувство одиночества и тоски, любовь поэ</w:t>
              <w:softHyphen/>
              <w:t>та-изгнанника к оставляемой им Родине. Прием сравне</w:t>
              <w:softHyphen/>
              <w:t>ния как основа построения стихотворения. Особенности интонации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«Парус»,  «Утес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собен</w:t>
              <w:softHyphen/>
              <w:t>ности выражения темы одиночества в лирике Лермонтова.</w:t>
            </w:r>
          </w:p>
          <w:p>
            <w:pPr>
              <w:pStyle w:val="Style18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«Листок», «На севере диком...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Особен</w:t>
              <w:softHyphen/>
              <w:t>ности выражения темы одиночества в лирике Лермонтова.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 «Три паль</w:t>
              <w:softHyphen/>
              <w:t>мы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Тема красоты, гармонии человека с миром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орма и содержание литературного произведения: тема, проблематика, идея; лирический герой. Изобразительно-выразительные средства в художественном произведении: эпитет, метафора, сравнение, антитез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1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 (двусложные: ямб, хорей; трехсложные: дактиль, анапест, амфибрахий), ритм, рифма, строф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Николай Васильевич Гоголь. Краткий рассказ о писателе (детство, годы учения, начало литературной деятельности). </w:t>
            </w:r>
            <w:r>
              <w:rPr>
                <w:i/>
                <w:sz w:val="22"/>
                <w:szCs w:val="22"/>
              </w:rPr>
              <w:t>«Ночь перед Рождеством»</w:t>
            </w:r>
            <w:r>
              <w:rPr>
                <w:sz w:val="22"/>
                <w:szCs w:val="22"/>
              </w:rPr>
              <w:t> 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 (эпос) и жанры (повест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, герой; сюжет, композиция,  стадии развития действия: экспозиция, завязка, развитие действия, кульминация, развязка; художественная деталь, пейзаж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</w:rPr>
              <w:t xml:space="preserve">Федор Иванович Тютчев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Рассказ о поэте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ихотворения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«Листья», «Неохотно и несмело...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ередача сложных, переходных состояний природы, за</w:t>
              <w:softHyphen/>
              <w:t>печатлевающих противоречивые чувства в душе поэта. Сочетание космического масштаба и конкретных дета</w:t>
              <w:softHyphen/>
              <w:t>лей в изображении природы. «Листья» — символ крат</w:t>
              <w:softHyphen/>
              <w:t>кой, но яркой жизн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, анти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 xml:space="preserve">Афанасий Афанасьевич Фет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Рассказ о поэте. Стихотворения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«Ель рукавом мне тропинку за</w:t>
              <w:softHyphen/>
              <w:t>весила...», «Еще майская ночь», «Учись у них — у ду</w:t>
              <w:softHyphen/>
              <w:t xml:space="preserve">ба, у березы...»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Жизнеутверждающее начало в лирике Фета. Природа как воплощение прекрасного. Эстетиз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</w:t>
              <w:softHyphen/>
              <w:t>модействие тем природы и любви. Природа как естест</w:t>
              <w:softHyphen/>
              <w:t>венный мир истинной красоты, служащий прообразом для искусства. Гармоничность и музыкальность поэтиче</w:t>
              <w:softHyphen/>
              <w:t>ской речи Фета. Краски и звуки в пейзажной лирик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, антите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иколай Алексеевич Некрасов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жизни поэта.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«Железная дорог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ртины подневольного труда. Народ — созидатель духовных и материальных ценно</w:t>
              <w:softHyphen/>
              <w:t>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</w:t>
              <w:softHyphen/>
              <w:t>ских картин. Диалог-спор. Значение риторических во</w:t>
              <w:softHyphen/>
              <w:t>просов в стихотворени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, антитеза. Диало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</w:rPr>
              <w:t>Иван Сергеевич Тургенев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Краткий рассказ о писа</w:t>
              <w:softHyphen/>
              <w:t xml:space="preserve">теле. 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Рассказ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«Бежин луг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чувственное отношение к крестьян</w:t>
              <w:softHyphen/>
              <w:t>ским детям. Портреты и рассказы мальчиков, их духов</w:t>
              <w:softHyphen/>
              <w:t>ный мир. Пытливость, любознательность, впечатлитель</w:t>
              <w:softHyphen/>
              <w:t>ность. Роль картин природы в рассказ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жет, фабула, композиция, стадии развития действия: экспозиция, завязка, развитие действия, кульминация, развязка; портрет, пейзаж. Язык художественного произвед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иколай Семенович Лесков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</w:t>
              <w:softHyphen/>
              <w:t xml:space="preserve">сателе.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Повесть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Левш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Гордость писателя за народ, его трудолю</w:t>
              <w:softHyphen/>
              <w:t>бие, талантливость, патриотизм. Горькое чувство от его униженности и бесправия. Едкая насмешка над царски</w:t>
              <w:softHyphen/>
              <w:t>ми чиновниками. Особенности языка произведения. Ко</w:t>
              <w:softHyphen/>
              <w:t>мический эффект, создаваемый игрой слов, народной этимологией. Сказовая форма повествова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 (эпос) и жанры (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тон Павлович Чехо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сателе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/>
              </w:rPr>
              <w:t>«Толстый и тонкий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ечь героев как источник юмо</w:t>
              <w:softHyphen/>
              <w:t>ра. Юмористическая ситуация. Разоблачение лицеме</w:t>
              <w:softHyphen/>
              <w:t>рия. Роль художественной детал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идея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портре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Юмор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Поэзия 20-50 годов </w:t>
            </w:r>
            <w:r>
              <w:rPr>
                <w:bCs/>
                <w:i/>
                <w:sz w:val="22"/>
                <w:szCs w:val="22"/>
                <w:lang w:val="en-US"/>
              </w:rPr>
              <w:t>XX</w:t>
            </w:r>
            <w:r>
              <w:rPr>
                <w:bCs/>
                <w:i/>
                <w:sz w:val="22"/>
                <w:szCs w:val="22"/>
              </w:rPr>
              <w:t xml:space="preserve"> века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Н. Заболоцкий. Стихотворения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2"/>
                <w:szCs w:val="22"/>
              </w:rPr>
              <w:t>«Журавли «Не позволяй душе лениться»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 и природа. Вы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е душевных настроений, состояний человека через описание картин природ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Художественная проза о человеке и природе, их взаимоотношениях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хаил Михайлович Пришвин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Краткий рассказ о писателе.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Кладовая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солнц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ера писателя в человека, доб</w:t>
              <w:softHyphen/>
              <w:t>рого и 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</w:t>
              <w:softHyphen/>
              <w:t>вой солнца». Смысл названия произведени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 (эпос) и жанры (сказка-был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Проза о детях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иктор Петрович Астафье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</w:t>
              <w:softHyphen/>
              <w:t>сателе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</w:rPr>
              <w:t>«Конь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с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розовой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гривой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зображение быта и жиз</w:t>
              <w:softHyphen/>
              <w:t>ни сибирской деревни в предвоенные годы. Нравствен</w:t>
              <w:softHyphen/>
              <w:t>ные проблемы рассказа — честность, доброта, понятие долга. Юмор в рассказе. Яркость и самобытность геро</w:t>
              <w:softHyphen/>
              <w:t>ев (Санька Левонтьев, бабушка Катерина Петровна), особенности использования народной реч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алентин Григорьевич Распутин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исателе.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Уроки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французского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тражение в повести труд</w:t>
              <w:softHyphen/>
              <w:t>ностей военного времени. Жажда знаний, нравственная стойкость, чувство собственного достоинства, свойст</w:t>
              <w:softHyphen/>
              <w:t>венные юному герою. Душевная щедрость учительницы, ее роль в жизни мальчика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Фазиль Искандер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Краткий рассказ о писателе.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Тринадцатый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подвиг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Геракла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pacing w:val="3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Поэзия второй половины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XX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век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Николай Михайлович Рубцо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поэте.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Звезда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полей»,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Листья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осенние»,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В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горнице»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ма Родины в поэзии Рубцова. Человек и природа в «тихой» лирике Рубц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лирика) и жанры (стихо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образительно-выразительные средства в художественном произведении: эпитет, метафора, сравн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их и проза. Основы стихосложения: стихотворный метр и размер, ритм, рифма, строфа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77" w:after="0"/>
              <w:ind w:left="33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асилий Макарович Шукшин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лово о писателе. Рассказы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«Срезал» 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и 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«Критики»,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собенности шук</w:t>
              <w:softHyphen/>
              <w:t>шинских героев-«чудиков», правдоискателей, праведни</w:t>
              <w:softHyphen/>
              <w:t>ков. Человеческая открытость миру как синоним неза</w:t>
              <w:softHyphen/>
              <w:t>щищенности. Образ «странного» героя в литератур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автор-повествователь; герой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фабула, композиция, стадии развития действия: экспозиция, завязка, развитие действия, кульминация, развязка; портрет, пейзаж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зык художественного произведения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за о Великой Отечественной войне. </w:t>
            </w:r>
            <w:r>
              <w:rPr>
                <w:rFonts w:cs="Times New Roman" w:ascii="Times New Roman" w:hAnsi="Times New Roman"/>
              </w:rPr>
              <w:t xml:space="preserve">Б. Полевой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Повесть о настоящем человеке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повест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роза и поэзия о подростках и для подростков последних десятилетий авторов-лауреатов премий и конкур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Т. Михеева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Лёгкие горы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13"/>
                <w:rFonts w:cs="Times New Roman" w:ascii="Times New Roman" w:hAnsi="Times New Roman"/>
                <w:spacing w:val="10"/>
              </w:rPr>
              <w:t>Л. Улицкая «Бумажная победа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повесть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рубежный фольклор.</w:t>
            </w:r>
          </w:p>
          <w:p>
            <w:pPr>
              <w:pStyle w:val="Style21"/>
              <w:widowControl/>
              <w:spacing w:lineRule="auto" w:line="240" w:before="58" w:after="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ифы Древней Греции.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Подвиги Геракла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в пере</w:t>
              <w:softHyphen/>
              <w:t xml:space="preserve">ложении Куна): </w:t>
            </w:r>
            <w:r>
              <w:rPr>
                <w:rStyle w:val="FontStyle13"/>
                <w:rFonts w:cs="Times New Roman" w:ascii="Times New Roman" w:hAnsi="Times New Roman"/>
              </w:rPr>
              <w:t>«Скотный двор царя Авгия», «Яблоки Гесперид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миф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8" w:after="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Гомер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раткий рассказ о Гомере</w:t>
            </w: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Style w:val="FontStyle13"/>
                <w:rFonts w:cs="Times New Roman" w:ascii="Times New Roman" w:hAnsi="Times New Roman"/>
              </w:rPr>
              <w:t>«Одиссея», «Или</w:t>
              <w:softHyphen/>
              <w:t xml:space="preserve">ада»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к эпические поэмы. Изображение героев и ге</w:t>
              <w:softHyphen/>
              <w:t>роические подвиги в «Илиаде». Стихия Одиссея — борьба, преодоление препятствий, познание неизвестного. Храбрость, сметливость (хитроумие) Одиссея. Одис</w:t>
              <w:softHyphen/>
              <w:t>сей — мудрый правитель, любящий муж и отец. На ост</w:t>
              <w:softHyphen/>
              <w:t>рове циклопов. Полифем. «Одиссея» — песня о герои</w:t>
              <w:softHyphen/>
              <w:t>ческих подвигах, мужественных героях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игель Сервантес Сааведра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Роман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Дон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Кихот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облема ложных и истинных идеалов. Герой, создавший воображаемый мир и живу</w:t>
              <w:softHyphen/>
              <w:t>щий в нем. Пародия на рыцарские романы. Освобожде</w:t>
              <w:softHyphen/>
              <w:t>ние от искусственных ценностей и приобщение к истин</w:t>
              <w:softHyphen/>
              <w:t xml:space="preserve">но народному пониманию правды жизни. Мастерство Сервантеса-романиста. Дон Кихот как «вечный» образ мировой литературы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ом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0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Даниэль Дефо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ссказ о писателе.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 xml:space="preserve"> Роман «Робинзон Крузо».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ом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0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рубежная сказочная и фантастическая проза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Джон Рональд Руэл Толкин. Роман "Хоббит, или туда и обратно"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ом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2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82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3"/>
              <w:jc w:val="left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рубежная новеллистка</w:t>
            </w:r>
          </w:p>
          <w:p>
            <w:pPr>
              <w:pStyle w:val="Style21"/>
              <w:widowControl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роспер Мериме.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Новелла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«Маттео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10"/>
              </w:rPr>
              <w:t>Фальконе».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Изображение дикой природы. Превосходство естественной, «простой» жиз</w:t>
              <w:softHyphen/>
              <w:t>ни и исторически сложившихся устоев над цивилизо</w:t>
              <w:softHyphen/>
              <w:t>ванной с ее порочными нравами. Романтический сюжет и его реалистическое воплоще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новелл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1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30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рубежная литература о животных и взаимоотношениях человека и природ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етон Томпсон. "Снап"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Джек Лондон "Белый клык"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рассказ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1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Антуан де Сент-Экзюпери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«Маленький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</w:rPr>
              <w:t>принц»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ак философская сказка и муд</w:t>
              <w:softHyphen/>
              <w:t>рая притча. Мечта о естественном отношении к вещам и людям. Чистота восприятия мира как величайшая цен</w:t>
              <w:softHyphen/>
              <w:t xml:space="preserve">ность. Утверждение всечеловеческих истин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тературные роды (эпос) и жанры (притч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  <w:tr>
        <w:trPr>
          <w:trHeight w:val="65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pacing w:val="3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Современная зарубежная проза. Даниэль Пеннак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Рассказ о писателе. </w:t>
            </w:r>
            <w:r>
              <w:rPr>
                <w:rStyle w:val="FontStyle11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«Собака пёс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12"/>
                <w:spacing w:val="3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а и содержание литературного произведения: тема, проблематика, идея; герой.</w:t>
            </w:r>
          </w:p>
        </w:tc>
      </w:tr>
    </w:tbl>
    <w:p>
      <w:pPr>
        <w:pStyle w:val="Default"/>
        <w:ind w:left="720" w:hanging="0"/>
        <w:jc w:val="both"/>
        <w:rPr>
          <w:rStyle w:val="FontStyle12"/>
          <w:i/>
          <w:i/>
          <w:iCs/>
          <w:spacing w:val="30"/>
          <w:sz w:val="22"/>
          <w:szCs w:val="22"/>
          <w:u w:val="single"/>
          <w:lang w:val="zxx"/>
        </w:rPr>
      </w:pPr>
      <w:r>
        <w:rPr/>
      </w:r>
    </w:p>
    <w:p>
      <w:pPr>
        <w:pStyle w:val="Default"/>
        <w:ind w:left="720" w:hanging="0"/>
        <w:jc w:val="both"/>
        <w:rPr>
          <w:i/>
          <w:i/>
          <w:iCs/>
          <w:sz w:val="22"/>
          <w:szCs w:val="22"/>
          <w:lang w:val="zxx"/>
        </w:rPr>
      </w:pPr>
      <w:r>
        <w:rPr>
          <w:i/>
          <w:iCs/>
          <w:sz w:val="22"/>
          <w:szCs w:val="22"/>
          <w:lang w:val="zxx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728"/>
        <w:gridCol w:w="1338"/>
        <w:gridCol w:w="1189"/>
        <w:gridCol w:w="830"/>
        <w:gridCol w:w="630"/>
        <w:gridCol w:w="214"/>
        <w:gridCol w:w="1641"/>
        <w:gridCol w:w="1051"/>
        <w:gridCol w:w="1740"/>
        <w:gridCol w:w="1772"/>
        <w:gridCol w:w="1489"/>
        <w:gridCol w:w="2082"/>
        <w:gridCol w:w="643"/>
        <w:gridCol w:w="431"/>
        <w:gridCol w:w="7"/>
        <w:gridCol w:w="223"/>
        <w:gridCol w:w="61"/>
      </w:tblGrid>
      <w:tr>
        <w:trPr>
          <w:tblHeader w:val="true"/>
          <w:trHeight w:val="7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№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ема уро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Тип урока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Элементы содержа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Виды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еятельности учащихс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Виды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контроля</w:t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УД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авательные Регулятивные 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ммуникативные Личностны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план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Дата факт</w:t>
            </w:r>
          </w:p>
        </w:tc>
      </w:tr>
      <w:tr>
        <w:trPr>
          <w:trHeight w:val="174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н. Выделяют и формулируют познавательную цель, проблему, составляют простой план статьи учебника.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г. 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.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ич. 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3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УСТНОЕ НАРОДНОЕ ТВОРЧЕ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ядовый фольклор. Обрядовые песн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стное народное творчество. Виды и жанры УН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н. Извлекают необходимую информацию, знают теоретический материал по те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.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. Устанавливают рабочие отношения, учатся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ич. Признание высокой ценности жизни во всех ее проявлениях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2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ловицы,  поговорки и загадки как малый жанр фольклора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уктура, особенность, отличие пословиц от поговорок, их  народная мудрость. Загадки как малый жанр фольклора. Афористичность загадо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н. Умеют заменять термины определениями. 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Осознают качество и уровень усвоения, корректируют свою работу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м. Умеют представлять конкретное содержание в форме устного высказывания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ичн. Знание основных принципов и правил отношения к природе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. р. Письменное сочинение-рассужд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Структурируют знания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Освоение личностного смысла учитьс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гул. 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спользуют адекватные языковые средства для отображения своих мыслей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71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работать в парах,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bCs/>
                <w:color w:val="003300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bCs/>
                <w:color w:val="003300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ВЕК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color w:val="00330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color w:val="003300"/>
                <w:sz w:val="20"/>
                <w:szCs w:val="20"/>
                <w:lang w:val="ru-RU" w:eastAsia="hi-IN" w:bidi="hi-IN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. А. Крылов. «Листы и корни», «Ларчик», «Осел и Солове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ическое изображение «знатока», не понимающего истинного искусства.          Роль власти и народа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 достижении общественного благ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</w:t>
            </w: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autoSpaceDE w:val="false"/>
              <w:ind w:right="-16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Используют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Р. Р. Басня собственного сочинени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Тестирование + творческое зад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Структурируют знания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Освоение личностного смысла учитьс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С. Пушкин. Лирика. Стихотворения «Узник», «Зимнее утро», «Пущину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оэте. «Узник» как выражение вольнолюбивых устремлений поэта.  Жанр послания .Обучение анализу одного стихотво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личности и ее достоинства.  Любовь к природе, бережное отношение к природному богатству стран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Барышня-крестьянка».  Образ автора-повествовател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Цикл «Повести покойного Ивана Петровича Белкина». Особенности цикла.  Речевая и портретная  характеристика героя-рассказчи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bCs/>
                <w:sz w:val="20"/>
                <w:szCs w:val="20"/>
                <w:lang w:val="ru-RU" w:eastAsia="hi-IN" w:bidi="hi-IN"/>
              </w:rPr>
              <w:t>Выделяют и формулируют проблему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личности и ее достоинств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0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зображение русского барства в повести А.С.Пушкина «Дубровский» Дубровский –старший и Троекуров в пове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эпизода «Ссора двух помещиков», роль эпизода в повети.  Авторское отношение к героям. Развитие понятия о композиции худ. произвед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 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ценностей семьи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Развивают умение интегрироваться в группу сверстников и строить продуктивное взаимодействие со сверстниками и взрослыми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Бунт крестьян в повести А.С.Пушкина «Дубровский .Осуждение пороков общест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ы крестьян в повести. 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ализ образов судьи, присяжных, обывател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гул. 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станавливают рабочие отношения, учатся эффективно сотрудничать и способствовать продуктивной кооперации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зитивная моральная самооценк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3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ащита чести, независимости личности в повести А.С.Пушкина .«Дубровский» Авторское отношение к героям повести «Дубровский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раз Владимира Дубровского. 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повествователя и автора.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мплексное применение ЗУН и СУД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ланируют общие способы работы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  Позитивная моральная самооцен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sz w:val="20"/>
              </w:rPr>
              <w:t>Урок изучения нового и первичного закрепления знаний, умений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1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. Р. сочинение по повести  А. С. Пушкина «Дубровский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Структурируют знания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Освоение личностного смысла учитьс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2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7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одиночества и тоски в стихотворении М.Ю.Лермонтова  «Тучи»., «Утес», «Три пальмы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оэте.  Основное настроение и композиция стихотворения.  Разрушение красоты и гармонии человека с миром. Двусложные и трехсложные размеры стих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бмениваются знаниями между членами группы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тремятся устанавливать доверительные отношения взаимопонимания. Уважение общечеловеческих ценностей, экологическое воспитани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ind w:right="-224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чатся выявлять, идентифицировать проблемы, искать и оценивать альтернативные способы  его разрешения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природе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19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онимают возможность различных точек зрения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и рассказы мальчиков в рассказе                       И. С. Тургенева  «Бежин луг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ценностей семьи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ургенев – мастер портрета и пейзаж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чатся аргументировать свою точку зрения, спорить и отстаивать свою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5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слушать и слышать друг д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4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23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оставляют план и последовательность дей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Родин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232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24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ind w:right="-22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раски и звуки в пейзажной лирике А.А.Фе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рок рефлексии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нтересуются чужим мнением и высказывают сво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7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слушать и слышать друг д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Доброжелательное отношение к окружающим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важение русского народа как творца и созидател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29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поэтических интонаций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 основания и критерии для сравнения и классификации объек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нтересуются чужим мнением и высказывают сво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зитивная моральная самооценка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онимают возможность различных точек зрения, не совпадающих с собственно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7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оставляют план и последовательность дей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готовность к обсуждению разных точек зр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Родине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ексическая работа с текстом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имают и адекватно оценивают язык средств массовой информаци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чатся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казовая форма повествования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бобщение и систематизация изученного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7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3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Р. Р. Сочинение-рассуждение по произведениям Н.А.Некрасова и Н.С.Лескова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 xml:space="preserve">Сочинение – рассуждение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Контроль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Структурируют знания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Освоение личностного смысла учитьс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7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.П. Чехов. Литературный портрет писателя. Рассказ «Толстый и тонкий». Речь героев. Разоблачение лицемерия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ссказ о  писателе на основе презентации 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ль художественной детали.             Речь героев и художественная деталь как источник юмор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истории, культурных и исторических памятников.  Любовь к Родин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431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06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ВЕКА</w:t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. Полонский  «По горам  две хмурых тучи…», «Посмотри – какая мгла…»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ъекты и процессы с точки зрения целого и часте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чатся принимать решение и реализовыв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39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к воздух чист...», «Чудный град порой сольется...»..   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К. Толстой. «Где гнутся над омутом лозы...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собенности пейзажной лирики поэтов.          Анализ стихотвор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чатся управлять поведением партнера - убеждать его, контролировать, корректировать и оценивать его 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Экологическое сознани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М.Пришвин. Сказка-быль «Кладовая солнца»    Тема трудолюбия в сказке-были «Кладовая солнц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раз главного героя в рассказе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еальная основа и содержание рассказ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внимание к личности другог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Уважение ценностей семьи.  Признание ценности здоровья, своего и других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П.Платонов. Литературный портрет писателя. Рассказ «Неизвестный цветок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водный урок - постановка учебной задачи.  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 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тремление устанавливать доверительные отношения.  Проявляют готовность оказывать помощь и эмоциональную поддержку партнер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птимизм в восприятии мира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2-4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личают свой способ действия с эталоно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Душевная чистота главных героев в повести А.С.Грина «Алые паруса». Отношение автора к героям повести «Алые паруса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ТЛ: понятие феер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внимание к личности другого, адекватное межличностное восприяти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етерпимость к любым видам насилия и готовность противостоять им. Доброжелательное отношение к окружающим.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ПРОИЗВЕДЕНИЯ  О ВЕЛИКОЙ ОТЕЧЕСТВЕННОЙ ВОЙН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. М. Симонов «Ты помнишь, Алеша, дороги Смоленщины...»  Д.С. Самойлов. «Сороковые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олдатские будни в стихотворениях о войне. Патриотические чувства авторов и их мысли о Родине и о войн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оставляют план и последовательность дей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спользуют адекватные языковые средства для отображения своих чувств.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отовность к равноправному сотрудничеству .Уважение ценностей семь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В.П. АСТАФЬЕВ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. Нравственные проблемы рассказ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увство гордости за свою страну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7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амобытность героев рассказ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едвосхищают временные характеристики достижения результата (когда будет результат?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нтересуются чужим мнением и высказывают сво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Любовь к природ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3366FF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b/>
                <w:color w:val="3366FF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0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66FF"/>
                <w:kern w:val="0"/>
                <w:sz w:val="20"/>
                <w:szCs w:val="22"/>
                <w:lang w:val="ru-RU" w:eastAsia="en-US" w:bidi="hi-IN"/>
              </w:rPr>
            </w:pPr>
            <w:r>
              <w:rPr>
                <w:rFonts w:eastAsia="Calibri" w:cs="Calibri" w:ascii="Calibri" w:hAnsi="Calibri"/>
                <w:b/>
                <w:color w:val="3366FF"/>
                <w:kern w:val="0"/>
                <w:sz w:val="20"/>
                <w:szCs w:val="22"/>
                <w:lang w:val="ru-RU" w:eastAsia="en-US" w:bidi="hi-IN"/>
              </w:rPr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В. Г. РАСПУТИ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нтересуются чужим мнением и высказывают сво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49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Роль учителя Лидии Михайловны в жизни мальчика.   Нравственные проблемы рассказ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0-5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Тема дружбы и согласия в сказке-были.                  Образ природы в сказке-были М.М. Пришвина «Кладовая солнца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Нравственная суть взаимоотношения Митраши и Насти 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 xml:space="preserve"> ВЕК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ирика А. Блока («Летний вечер», «О, как безумно за окном...» ),                   С. А. Есенина («Мелколесье. Степь и дали...»,                   Н. М. Рубцова («Звезда полей», «Листья осенние»,                 «В горнице».)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изнание высокой ценности жизни во всех ее проявлениях. Экологическое сознание.  Знание основных принципов и правил отношения к природе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24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53 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обенности героев- «чудиков» в рассказах В. М. Шукшина «Чудик» и «Критик», «Срезал»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водный урок - постановка учебной задачи.  Решение учебной задачи - поиск и открытие нового способа действ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уважительное отношение к партнерам, внимание к личности друг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7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4-55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Искандер «Тринадцатый подвиг Геракла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Влияние учителя на формирование детского характера .Приемы юмористического изображения в прозаическом тексте.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Проявляют уважительное отношение к партнер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6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.Тукай «Родная деревня», «Книга».Любовь к малой родине и своему народу  и   К. Кулиев «Когда на меня навалилась беда...», «Каким бы ни был малым мой народ...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Чтение и анализ произведений 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Устанавливают причинно-следственные связи.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Адекватно используют речевые средства для аргументации своей позиции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Любовь к малой Родине, родной природе.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ascii="Calibri" w:hAnsi="Calibri" w:eastAsia="SimSun;宋体" w:cs="Tahoma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 w:ascii="Calibri" w:hAnsi="Calibri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ru-RU" w:eastAsia="hi-IN" w:bidi="hi-IN"/>
              </w:rPr>
              <w:t>ЗАРУБЕЖНАЯ ЛИТЕРАТУ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1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7-5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ифы Древней Греции. Подвиги Геракла: «Скотный двор царя Авгия»,, «Яблоки Гесперид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Фантастика и реальность в мифе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Интересуются чужим мнением и высказывают сво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14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59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Геродот. «Легенда об Арионе»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Слово о писателе и историке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слушать и слышать друг д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0-61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Сличают свой способ действия с эталоно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2-63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ступают в диалог, участвуют в коллективном обсуждении проблем, учатся владеть диалогической речью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4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ценивают  достигнутый  результа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слушать и слышать друг д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. Мериме. Новелла «Маттео Фальконе»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Конфликт естественной жизни и цивилизованного обществ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Умеют слушать и слышать друг друг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риентация в системе моральных норм и ценностей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6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7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6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А. де Сент-Экзюпери. «Маленький принц» как философская сказка-притча.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Итоговый тест</w:t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>Обобщение и систематизация знаний. Книги на лето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Решение учебной задачи - поиск и открытие нового способа действия.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2" w:hanging="0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 xml:space="preserve">Позн. 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Регул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Ком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 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val="ru-RU" w:eastAsia="hi-IN" w:bidi="hi-IN"/>
              </w:rPr>
              <w:t>Личн</w:t>
            </w:r>
            <w:r>
              <w:rPr>
                <w:rFonts w:eastAsia="SimSun;宋体" w:cs="Tahoma"/>
                <w:b/>
                <w:bCs/>
                <w:sz w:val="20"/>
                <w:szCs w:val="20"/>
                <w:lang w:val="ru-RU" w:eastAsia="hi-IN" w:bidi="hi-IN"/>
              </w:rPr>
              <w:t>.</w:t>
            </w: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Tahoma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val="ru-RU"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ru-RU" w:eastAsia="en-US"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 w:bidi="hi-IN"/>
        </w:rPr>
      </w:r>
    </w:p>
    <w:p>
      <w:pPr>
        <w:pStyle w:val="Default"/>
        <w:ind w:left="720" w:hanging="0"/>
        <w:jc w:val="both"/>
        <w:rPr>
          <w:rFonts w:ascii="Calibri" w:hAnsi="Calibri" w:eastAsia="Calibri" w:cs="Calibri"/>
          <w:i/>
          <w:i/>
          <w:iCs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val="ru-RU" w:eastAsia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чатные издания, в том числе библиотечный фон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ИТЕЛЯ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ые программы по учебным предметам. Литература. 5-9 классы. – 2-е изд., дораб. – М. : Просвещение, 2011. – 176 с. – (Стандарты второго поколения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бщеобразовательных учреждений 5 - 11 классы (базовый уровень) под редакцией В.Я. Коровиной. Допущено Министерством образования и науки РФ, 2006 г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рова Н.В. Универсальные поурочные разработки по литературе 6 класс. – М.: ВАКО, 2011. – 416 с. – (В помощь школьному учителю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лотарева И.В., Егорова Н.В. Универсальные поурочные разработки по литературе.6 класс. – 3-е изд., перераб. и доп. - М: ВАКО, 2007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вина В.Я. и др. Читаем, думаем, спорим ...: Дидактический материал по литературе: 6 класс / В.Я. Коровина, В.П. Журавлев, В.И. Коровин. – 7-е изд. – М.: Просвещение, 2011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измерительные материалы. Литература: 6 класс / Сост. Л.В. Антонова. – М.: ВАКО, 2011. – 96 с. – (Контрольно-измерительные материалы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. 6 класс : поурочные планы по учебнику В.Я. Коровиной и др. / авт.-сост. И.В. Карасева, В.Н. Пташктна. – 3-е изд., перераб. и доп. – Волгоград : Учитель, 2011. – 237 с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. 5-9 классы: диалоговые формы обучения / авт.-сост. Л.В. Перепелицына. – Волгоград: Учитель, 2008. – 132 с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в таблицах : 5-11 кл.: справ. материалы / Н.А. Миронова. – М.: АСТ: Астрель, 2011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ин А.В. Литература. 6 класс. Проверочные работы. – Саратов: Лицей, 2007. – 80 с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ЩИХСЯ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ганова Т. А. Литература: 6 класс: Сборник упражнений. — 64 с. — Об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вина В. Я. и др. Читаем, думаем, спорим... :6 класс: Дидактические материалы по литературе. — 2 4 0 с . : и л . — О б л 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вина В. Я. Литература: 6  класс: Учебник: В 2 ч. Ч. 1. — 320 с.: ил. — Пер. Ч. 2. — 320 с.: ил. — Пер. 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Литература: 6 класс: Фонохрестоматия: Электронное учебное пособие на СDROM / Сост. В. Я. Коровина, В. П. Журавлев, В. И. Коровин. </w:t>
      </w:r>
      <w:r>
        <w:rPr>
          <w:b/>
          <w:sz w:val="22"/>
          <w:szCs w:val="22"/>
        </w:rPr>
        <w:t xml:space="preserve">Фонохрестоматия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: 6 класс: Фонохрестоматия: Электронное учебное пособие на СDROM / Cост. В. Я. Коровина, В. П. Журавлев, В. И. Коровин. </w:t>
      </w:r>
    </w:p>
    <w:p>
      <w:pPr>
        <w:pStyle w:val="Default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хина В. П. Читаем, думаем, спорим... : 6 класс: Дидактические материалы по литературе. — 224 с.: ил. — Обл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хина В. П., Коровина В. Я., Журавлев В. П. и др. Литература: 6 класс: Учебник: В 2 ч. / Под ред. В. Я. Коровиной. Ч. 1. — 320 с.: ил. — Пер. Ч. 2. — 320 с.: ил. — Пер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ЫЕ СЛОВАР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ресурс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ая литература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usfolk.chat.ru – Русский фольклор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pogovorka.com. – Пословицы и поговорки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old-russian.chat.ru – Древнерусская литература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http://www.klassika.ru – Библиотека классической русской литературы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http://www.ruthenia.ru – Русская поэзия 60-х годо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очно-информационные и методические материалы: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ttp://www.rol.ru – Электронная версия журнала «Вопросы литературы» 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ttp://center.fio.ru – Мастерская «В помощь учителю. Литература»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ая база:</w:t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0"/>
        <w:gridCol w:w="3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и зарубежных поэтов и писателе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художнико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</w:tr>
      <w:tr>
        <w:trPr/>
        <w:tc>
          <w:tcPr>
            <w:tcW w:w="1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к занятиям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фильмы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spacing w:before="0" w:after="2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6"/>
      <w:ind w:firstLine="336"/>
      <w:jc w:val="both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30"/>
      <w:ind w:firstLine="350"/>
      <w:jc w:val="both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jc w:val="center"/>
    </w:pPr>
    <w:rPr>
      <w:rFonts w:ascii="Franklin Gothic Medium" w:hAnsi="Franklin Gothic Medium" w:eastAsia="Times New Roman" w:cs="Franklin Gothic Medium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39:00Z</dcterms:created>
  <dc:creator>Admin</dc:creator>
  <dc:description/>
  <cp:keywords/>
  <dc:language>en-US</dc:language>
  <cp:lastModifiedBy>Пользователь Windows</cp:lastModifiedBy>
  <cp:lastPrinted>2022-09-15T21:55:00Z</cp:lastPrinted>
  <dcterms:modified xsi:type="dcterms:W3CDTF">2022-09-21T16:30:00Z</dcterms:modified>
  <cp:revision>6</cp:revision>
  <dc:subject/>
  <dc:title>Пояснительная записка</dc:title>
</cp:coreProperties>
</file>