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901"/>
        <w:gridCol w:w="710"/>
        <w:gridCol w:w="1775"/>
      </w:tblGrid>
      <w:tr>
        <w:trPr>
          <w:trHeight w:val="903" w:hRule="atLeast"/>
        </w:trPr>
        <w:tc>
          <w:tcPr>
            <w:tcW w:w="90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right" w:pos="9355" w:leader="none"/>
              </w:tabs>
              <w:spacing w:lineRule="auto" w:line="240" w:before="120" w:after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953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4" w:hRule="atLeast"/>
        </w:trPr>
        <w:tc>
          <w:tcPr>
            <w:tcW w:w="90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ЗУЕВСКОГО РАЙОНА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360" w:after="360"/>
              <w:ind w:left="70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ПОСТАНОВЛЕНИЕ</w:t>
            </w:r>
          </w:p>
        </w:tc>
      </w:tr>
      <w:tr>
        <w:trPr>
          <w:trHeight w:val="398" w:hRule="atLeast"/>
        </w:trPr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30.03.2023</w:t>
            </w:r>
          </w:p>
        </w:tc>
        <w:tc>
          <w:tcPr>
            <w:tcW w:w="39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77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>
          <w:trHeight w:val="206" w:hRule="atLeast"/>
        </w:trPr>
        <w:tc>
          <w:tcPr>
            <w:tcW w:w="90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становка на учет и направление детей в образовательные организации, реализующие образовательные программы дошкольного образова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администрация Зуевского района Киров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</w:t>
        <w:tab/>
        <w:t xml:space="preserve"> силу постановления администрации Зуевского района Кировской области от 19.05.2022 № 32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остановка на учет и направление детей в муниципальные образовательные учреждения, реализующие образовательные программы дошкольного образования», от 01.12.2022 № 775 «О внесении изменений в Административный регламент предоставления муниципальной услуги». </w:t>
      </w:r>
    </w:p>
    <w:p>
      <w:pPr>
        <w:pStyle w:val="Normal"/>
        <w:tabs>
          <w:tab w:val="clear" w:pos="708"/>
          <w:tab w:val="left" w:pos="-52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возложить на заместителя главы администрации района по социальным вопросам Скрябину В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, подлежит обнародованию.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уевского района</w:t>
        <w:tab/>
        <w:tab/>
        <w:tab/>
        <w:tab/>
        <w:t xml:space="preserve">                            А.Н. Кощееев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РМК Зуевского РУО                                                    О.Б. Казан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социальным вопросам                                                   В.Н. Скря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отдела эконом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инвестици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дминистрации района                                                         И.Л. Бе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сектора правов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М. В. Вок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РУО, дело, регистр, отдел экономики, консультан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уевского района Кировской области от 30.03.2023  № 19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 муниципальной услуги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Постановка на учет и направление детей в  муниципальные образовательные организации, реализующие образовательные программы дошкольного образования» (далее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и направлению детей в муниципаль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, реализующие образовательные программы дошкольного образования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евском районе Кировской област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пункта 6 части 1 статьи 9, части 4.1 статьи 67 Федерального закона от 29.12.2012 № 273-ФЗ «Об образовании в Российской Федерации», постановления Правительства Кировской области </w:t>
        <w:br/>
        <w:t>от 12.11.2020 № 602-П «Об утверждении Порядка формирования и ведения подсистемы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в соответствии с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а получение муниципальной услуги является родитель (законный представитель) ребенка (детей), имеющий право на предоставление услуги (не достижение ребенком возраста 2 месяцев и достижение ребенком возраста 8 лет), (далее – заявитель)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>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 личном приеме заявителя в Муниципальном казенном учреждении «Управление образования Зуевского района Кир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ах предоставления государственных и муниципальных услуг, являющихся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 муниципальных услуг» (далее – МФЦ), в случае если муниципальная услуга предоставляется в МФЦ, с которым у Уполномоченного органа заключено соглашение о взаимодейств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в уполномоченном органе, в министерстве образования Кировской области (далее – министерств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, в том числе посредством электронной почты, почтовой связи общего пользования (далее – почтовая связь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информации </w:t>
      </w:r>
      <w:r>
        <w:rPr>
          <w:rFonts w:cs="Times New Roman" w:ascii="Times New Roman" w:hAnsi="Times New Roman"/>
          <w:bCs/>
          <w:sz w:val="28"/>
          <w:szCs w:val="28"/>
        </w:rPr>
        <w:t>с использованием информационно-телекоммуникационных сетей общего пользования, в том числе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sz w:val="28"/>
          <w:szCs w:val="28"/>
        </w:rPr>
        <w:t xml:space="preserve">, включая ЕПГУ, официальный сайт уполномоченного орга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ozuevka.ucoz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информационных стендах уполномоченного орг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существляется по вопросам, касающим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уполномоченного органа, обращение в которые необходимо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й информации о работе уполномоченного орга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необходимых для предоставления муниципальной услуги и услуг, которые </w:t>
      </w:r>
      <w:r>
        <w:rPr>
          <w:rFonts w:cs="Times New Roman" w:ascii="Times New Roman" w:hAnsi="Times New Roman"/>
          <w:bCs/>
          <w:sz w:val="28"/>
          <w:szCs w:val="28"/>
        </w:rPr>
        <w:t>являются обязательными и необходимыми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При устном обращении заявителя (лично или по телефону) должностное лицо уполномоченного орган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полномоченного органа, в который позвонил заявитель, фамилии, имени, отчества (при наличии) и должности специалиста, принявшего телефонный звон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евозможности ответить на поставленные вопросы самостоятельно должностное лицо, к которому обратился заявитель, переадресует его к другому должностному лицу, компетентному </w:t>
        <w:br/>
        <w:t>в предоставлении данн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должностное лицо уполномоченного органа предлагает заявителю один из следующих вариантов дальнейши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и направить по электронной почте уполномоченного органа или посредством почтовой связ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; прийти ли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пункте 1.3.2 настоящего Административного регламента, в порядке, установленном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Style25"/>
        <w:shd w:fill="FFFFFF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На ЕПГУ размещаются сведения, предусмотренные </w:t>
      </w:r>
      <w:r>
        <w:rPr>
          <w:rFonts w:cs="Times New Roman" w:ascii="Times New Roman" w:hAnsi="Times New Roman"/>
          <w:bCs/>
          <w:sz w:val="28"/>
          <w:szCs w:val="28"/>
        </w:rPr>
        <w:t>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</w:t>
      </w:r>
      <w:r>
        <w:rPr>
          <w:rFonts w:cs="Times New Roman" w:ascii="Times New Roman" w:hAnsi="Times New Roman"/>
          <w:sz w:val="28"/>
          <w:szCs w:val="28"/>
        </w:rPr>
        <w:t>й Федерации от 24.11.2011 № 86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федеральных государственных информационных системах, обеспечивающих предоставление в электронной форме государственных </w:t>
        <w:br/>
        <w:t>и муниципальных услуг (осуществление функций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На официальном сайте уполномоченного органа, на стендах в местах предоставления муниципальной услуги размещается следующая справочная информа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уполномоченного орга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олномоченного органа, ответственных за предоставление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уполномоченным органом, с учетом требований к информированию, установленных Административным регламен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, </w:t>
        <w:br/>
        <w:t>в уполномоченном органе, в МФЦ при обращении заявителя лично, по телефону, посредством электронной почты или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.</w:t>
      </w:r>
    </w:p>
    <w:p>
      <w:pPr>
        <w:pStyle w:val="Style2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именование органа, предоставляющего муниципальную услугу, и организаций, обращение в которые необходимо для предоставления муниципальной услуги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олномоченным органом Муниципальным казенным учреждением «Управление образования Зуевского района Кировской области»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для передачи да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спользованием единой системы межведомственного электронного взаимодействия (далее – СМЭВ) </w:t>
      </w:r>
      <w:r>
        <w:rPr>
          <w:rFonts w:cs="Times New Roman" w:ascii="Times New Roman" w:hAnsi="Times New Roman"/>
          <w:sz w:val="28"/>
          <w:szCs w:val="28"/>
        </w:rPr>
        <w:t>происходит взаимодействие с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ами записи актов гражданского состояния в части предоставления сведений (при необходимости) о рождении ребенка (дете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ой службой УМВД России в части получения сведений о регистрации ребенка по месту жительства или по месту пребывания на закрепленной территории или документов, содержащих сведения о месте пребывания, месте фактического проживания ребенка, с использованием СМЭ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Фондом пенсионного и социального страхования Российской Федерации в части получения сведений об инвалидности из Федеральной государственной информационной системы «Федеральный реестр инвалидо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правлением социальной защиты Кировской области в части получения сведений о статусе многодетной семьи Кировской област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на учет/отказ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постановке на учет, </w:t>
      </w:r>
      <w:r>
        <w:rPr>
          <w:rFonts w:cs="Times New Roman" w:ascii="Times New Roman" w:hAnsi="Times New Roman"/>
          <w:sz w:val="28"/>
          <w:szCs w:val="28"/>
        </w:rPr>
        <w:t>нуждающихся в предоставлении места в муниципальной образовательной организации, реализующей программу дошкольного образования (далее – ДОО) (промежуточный результат)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муниципальную образовательную организацию (основной результат)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уполномоченного органа о предоставлении муниципальной услуги в части промежуточного результата составляется по форме согласно Приложению № 1 или Приложению № 2 к настоящему Административному регламенту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в части промежуточного результата составляется по форме согласно Приложению № 3 или Приложению № 4 к настоящему Административному регламенту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редоставлении муниципальной услуги в части основного результата составляется по форме согласно Приложению № 5 </w:t>
        <w:br/>
        <w:t>и Приложению № 6 к настоящему Административному регламенту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Style25"/>
        <w:numPr>
          <w:ilvl w:val="2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со дня регистрации заявления и документов, необходимых для предоставления муниципальной услуги, направляет заявителю способом, указанным в заявлении, или в случае подачи заявления в электронном виде путем направления информации в личный кабинет на ЕПГУ, результаты, указанные в пунктах 2.4.1, 2.4.2 настоящего Административного регламента.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 дня со дня утверждения документа о предоставлении места в муниципальной организации, направляет заявителю результат, указанный в пункте 2.4.3 настоящего Административного регламента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указанный в пункте 2.5.1 настоящего Административного регламента, является максимальным. Нормативно-правовым актом уполномоченного органа может быть установлен иной срок, не превышающий 7 рабочих дней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министерства образования Кировской области, в федеральной государственной информационной системе «Федеральный реестр государственных и муниципальных услуг», в соответствующих разделах на ЕПГУ</w:t>
      </w:r>
      <w:bookmarkStart w:id="1" w:name="Par39"/>
      <w:bookmarkEnd w:id="1"/>
      <w:r>
        <w:rPr>
          <w:rFonts w:cs="Times New Roman" w:ascii="Times New Roman" w:hAnsi="Times New Roman"/>
          <w:bCs/>
          <w:sz w:val="28"/>
          <w:szCs w:val="28"/>
        </w:rPr>
        <w:t>, на официальном сайт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Зуевского района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явление о предоставлении муниципальной услуги на бумажном носителе согласно Приложению № 7 к настоящему Административному регламенту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заявлении указываются следующие сведени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амилия, имя, отчество (последнее – при наличии) ребенк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ата рождения ребенк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квизиты свидетельства о рождении ребенк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еквизиты заключения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(при наличии); 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 желаемой дате поступлени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 желаемых ДОО (не более трех)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неочередное и первоочередное право родителей (законных представителей) на зачисление в ДОО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имущественное право ребенка на поступление в ДОО, которую посещают его полнородные и неполнородные брат и (или) сестра (при наличии у ребенка братьев и (или) сестер указывается фамилия(-ии), имя (имена), отчество(-а) (последнее – при наличии) братьев и (или) сесте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ие на обработку своих персональных данных и персональных данных ребен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Паспорт или иной документ, удостоверяющий личность </w:t>
      </w:r>
      <w:r>
        <w:rPr>
          <w:rFonts w:cs="Times New Roman" w:ascii="Times New Roman" w:hAnsi="Times New Roman"/>
          <w:bCs/>
          <w:sz w:val="28"/>
          <w:szCs w:val="28"/>
        </w:rPr>
        <w:t>родителя (законного представителя), при подаче заявления о предоставлении муниципальной услуги лично заявителем или его представителем. Полномочия представителя заявителя подтверждаются доверенностью, оформленной в порядке, установленном гражданск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заявителя, выданный нотариусом, должен быть подписан усиленной квалификационной электронной подписью нотариуса, в иных случаях – подписан простой электронной подпись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документов посредством курьерской либо почтовой связи или в виде электронных документов, подписанных электронной подписью заявителя, с использованием электронных средств связи оригиналы документов не представляются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правления заявления посредством ЕПГУ сведения </w:t>
        <w:br/>
        <w:t xml:space="preserve">из документа удостоверяющего личность заявителя формируются при подтверждении учетной запис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ИА. 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Документ, подтверждающий право заявителя на пребывание в Российской Федерации, документ(-ы), удостоверяющий(е) личность ребенка и подтверждающий(е) законность представления прав ребенка (для </w:t>
        <w:br/>
        <w:t>заявителя – иностранного гражданина либо лица без гражданства)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Документ, подтверждающий установление опеки (при необходимости)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Документ психолого-медико-педагогической комиссии (при необходимости)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  Документы, подтверждающие право заявителя на внеочередное или первоочередное зачисление в образовательную организацию, реализующую программы дошкольного образования, на основании федеральных и региональных льгот, согласно приложению № 8 к настоящему Административному регламенту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8.В заявлении, поданном на бумажном носителе указывается один из способов направления результата предоставления муниципальной услуги: в форме уведомления по телефону, электронной почте.    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заявитель может получить результат предоставления муниципальной услуги на ЕПГУ при оформлении на ЕПГУ заявления о получении информирования по заявлению для направления, поданному на бумажном носителе.</w:t>
      </w:r>
    </w:p>
    <w:p>
      <w:pPr>
        <w:pStyle w:val="Style25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 могут быть представлены заявителем по их выбору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личном кабинете на ЕПГУ – путем заполнения интерактивной формы заявления с приложением необходимых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й ресурсе «Электронные услуги» по ссылке: https://one.43edu.ru/auth/login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уполномоченный орган с заявлением на бумажном носителе.</w:t>
      </w:r>
    </w:p>
    <w:p>
      <w:pPr>
        <w:pStyle w:val="ConsPlusNormal1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й и постановка на учет осуществляются в подсистеме «Доступность дошкольного образования» региональной информационной системы «Единая региональная  информационная система образования Кировской области» (далее – информационная система)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государственных или муниципальных услуг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, выданное на территории Российской Федераци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ConsPlusNormal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5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от 27.07.2010 № 210-ФЗ «Об организации предоставления государственных и </w:t>
      </w:r>
      <w:r>
        <w:rPr>
          <w:rFonts w:cs="Times New Roman" w:ascii="Times New Roman" w:hAnsi="Times New Roman"/>
          <w:sz w:val="28"/>
          <w:szCs w:val="28"/>
        </w:rPr>
        <w:t>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5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;</w:t>
      </w:r>
    </w:p>
    <w:p>
      <w:pPr>
        <w:pStyle w:val="Style25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kinsoku w:val="false"/>
        <w:overflowPunct w:val="false"/>
        <w:spacing w:lineRule="auto" w:line="360" w:before="0" w:after="0"/>
        <w:ind w:right="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TextBody"/>
        <w:tabs>
          <w:tab w:val="clear" w:pos="708"/>
          <w:tab w:val="left" w:pos="2242" w:leader="none"/>
          <w:tab w:val="left" w:pos="3498" w:leader="none"/>
          <w:tab w:val="left" w:pos="3978" w:leader="none"/>
          <w:tab w:val="left" w:pos="4041" w:leader="none"/>
          <w:tab w:val="left" w:pos="5526" w:leader="none"/>
          <w:tab w:val="left" w:pos="6006" w:leader="none"/>
          <w:tab w:val="left" w:pos="7082" w:leader="none"/>
          <w:tab w:val="left" w:pos="8258" w:leader="none"/>
          <w:tab w:val="left" w:pos="8809" w:leader="none"/>
        </w:tabs>
        <w:kinsoku w:val="false"/>
        <w:overflowPunct w:val="false"/>
        <w:spacing w:lineRule="auto" w:line="360" w:before="0" w:after="0"/>
        <w:ind w:right="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 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kinsoku w:val="false"/>
        <w:overflowPunct w:val="false"/>
        <w:spacing w:lineRule="auto" w:line="360" w:before="0" w:after="0"/>
        <w:ind w:right="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tabs>
          <w:tab w:val="clear" w:pos="708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kinsoku w:val="false"/>
        <w:overflowPunct w:val="false"/>
        <w:spacing w:lineRule="auto" w:line="360" w:before="0" w:after="0"/>
        <w:ind w:right="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garant.ru/products/ipo/prime/doc/400057416/" \l "1617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0" w:right="161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0" w:right="1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межведомственные запросы, получать на них ответы, после 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0" w:right="1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, в отношении которых у 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появиться основания для их предоставления ему в будущем, пров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 услуги, в том числе направлять межведомственные запро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.</w:t>
      </w:r>
    </w:p>
    <w:p>
      <w:pPr>
        <w:pStyle w:val="TextBody"/>
        <w:spacing w:lineRule="auto" w:line="360"/>
        <w:ind w:right="17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уча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в упреждающем   (проактивном) режиме устанавлива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ри личном обращении в уполномоченный орган с заявлением на бумажном носителе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едоставление неполной информации (комплект документов от заявителя) согласно пункту 2.7 настоящего Административного регламента с учетом сроков, установленных для исправления недостатков со стороны заявителя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едставленные заявителем документы содержат повреждения, подчистки, исправления текс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ичие ранее зарегистрированного заявления о постановке на учет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Оснований для приостановления предоставления муниципальной услуги не предусмотрено.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снования для отказа в предоставлении муниципальной услуги в части промежуточного результата – постановки на учет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соответствует категории лиц, имеющих право на предоставление услуги (не достижение ребенком возраста 2 месяцев, достижение ребенком возраста 8 лет);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ой информации согласно пункту 2.7 настоящего Административного регламента;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ли сведения утратили силу на момент обращения за предоставлением муниципальной услуги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(при подаче заявления в электронном виде);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й информации, в том числе неполного комплекта документов (при подаче заявления в электронном виде)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.</w:t>
      </w:r>
    </w:p>
    <w:p>
      <w:pPr>
        <w:pStyle w:val="ConsPlusNormal1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 в части основного результата – направления в муниципальную образовательную организацию – не предусмотр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4. М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униципальная услуга предоставляется уполномоченным органом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составляет не более 15 мину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о предоставлении муниципальной услуги подлежит регистрации в уполномоченном органе в течение 1 рабочего дня со дня получения уполномоченным органом заявления и документов, необходимых для предоставления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й орган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№ 9 к настоящему Административному регламенту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Требования к помещениям дл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17.1. 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В случае если имеется возможность организации стоянки (парковки) возле здания (строения), в котором размещено помещение приема документов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17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дательством Российской Федерации </w:t>
        <w:br/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осущест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помещения пандусами, специальными ограждениями и перилами с целью обеспечения условий для индивидуальной мобильности инвалидов и возможности их самостоятельного передви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 - коляс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муниципальная услуг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Центральный вход в здание уполномоченного органа должен быть оборудован информационной табличкой (вывеской), содержащей информацию: наименование, местонахождение и юридический адрес, режим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5. Помещения для предоставления муниципальной услуги оснащ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6. Помещения для предоставления муниципальной услуги оборудуются информационными стендами с образцами заполнения заявления о предоставлении муниципальной услуги и перечнем документов, необходимых для ее предост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материалов, размещенных на информационном стенде, печатаются удобным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7. Количество мест ожидания предоставления муниципальной услуги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8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9. В местах предоставления муниципальной услуги располагается схема размещения средств пожаротушения и путей эвакуации посетителей и специалистов уполномоченного орга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10. Места для информирования граждан о порядке предоставления муниципальной услуги оборудуются информационными стендами, на которых размещается следующая информац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влечения из действующего законодательства, регулирующего деятельность по предоставлению муниципальной услуги, в том числе 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ни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ы приема, контактные телефоны, адрес официального сайта уполномоченного органа в сети «Интернет», адреса электронной поч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бжалования решений, действий (бездействия) должностных лиц уполномоченного орга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воспользоваться печатными информационными материалами (брошюрами, буклетами, памяткам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11. Кабинеты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12. Рабочее место специалиста уполномоченного органа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Основ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анспортная доступность к мес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наличие полной и понятной информации о порядке, сроках и ходе</w:t>
      </w:r>
      <w:r>
        <w:rPr>
          <w:rFonts w:cs="Times New Roman" w:ascii="Times New Roman" w:hAnsi="Times New Roman"/>
          <w:bCs/>
          <w:color w:val="00B05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едоставления муниципальной услуги в информационно-телекоммуникационных сетях общего пользования, в том числе в сети «Интернет», средствах массовой информаци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возможность получения информации о ходе предоставления муниципальной услуги, в том числе с использованием ЕПГУ;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2.18.2. Основными показателями качества предоставления муниципальной услуги являются: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тсутствие обоснованных жалоб на действия (бездействие) сотрудников уполномоченного органа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и их некорректное (невнимательное) отношение к заявителям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тсутствие нарушений со стороны уполномоченного органа установленных сроков в процессе предоставления муниципальной услуги;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1. Иные требования, в том числе учитывающие особенности предоставления муниципальной услуги по экстерриториальному принципу </w:t>
        <w:br/>
        <w:t>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обеспечивается возможность представления заявления и прилагаемых документов в электронном вид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личном кабинете на ЕПГУ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з информационный ресурс «Электронные услуги» по ссылке https://one.43edu.ru/auth/login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– в виде электронного документа, подписанного электронной подписью заявителя, с использованием электронных средств связи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ь должен авторизоваться на ЕПГУ в роли частного лица (физическое лицо) </w:t>
        <w:br/>
        <w:t>с подтверждённой учётной записью в ЕСИА, указать наименование муниципальной услуги и заполнить предложенную интерактивную форму за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 услуги отправляется вместе с прикрепленными электронными образами документов, необходимыми для предоставления муниципальной услуги, в информационную систему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указанные в пункте 2.4 настоящего Административного регламента, направляются заявителю в личный кабинет на ЕПГУ в форме уведомлений по заявлению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документов для предоставления муниципальной услуги в форме электронных документов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по выбору заявителя – физического лиц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ЕСИ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цифрового развития, связи и массовых коммуникаций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й форме с использованием квалифицированной электронной подписи такая подпись создается и проверяется при помощи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</w:t>
        <w:br/>
        <w:t>от 27.12.2011 № 796 «Об утверждении Требований к средствам электронной подписи и Требований к средствам удостоверяющего центра»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 также особенности выполнения административных процедур в МФЦ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Style2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bookmarkStart w:id="2" w:name="sub_31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и регистрация заявления и иных документов, необходимых для предоставления муниципальной услуг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сведений посредством СМЭВ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документов, сведений и принятие уполномоченным органом решения в части промежуточного результата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документов, сведений и принятие уполномоченным органом решения в части основного результата»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зультата заявителю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21"/>
        </w:rPr>
        <w:t>3.2. При предоставлении муниципальной услуги в электронной форме заявителю дополнительно обеспечиваются: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1"/>
        </w:rPr>
      </w:pPr>
      <w:r>
        <w:rPr>
          <w:rStyle w:val="Fontstyle21"/>
        </w:rPr>
        <w:t>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21"/>
        </w:rPr>
        <w:t>формирование заявления в электро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21"/>
        </w:rPr>
        <w:t>получение сведений о ходе рассмотрения заявления в электро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21"/>
        </w:rPr>
        <w:t>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1"/>
        </w:rPr>
      </w:pPr>
      <w:r>
        <w:rPr>
          <w:rStyle w:val="Fontstyle21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1"/>
        </w:rPr>
      </w:pPr>
      <w:r>
        <w:rPr>
          <w:rStyle w:val="Fontstyle21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Style25"/>
        <w:numPr>
          <w:ilvl w:val="1"/>
          <w:numId w:val="4"/>
        </w:numPr>
        <w:spacing w:lineRule="auto" w:line="360" w:before="0" w:after="0"/>
        <w:ind w:left="0" w:firstLine="710"/>
        <w:contextualSpacing/>
        <w:jc w:val="both"/>
        <w:rPr/>
      </w:pPr>
      <w:r>
        <w:rPr>
          <w:rStyle w:val="Fontstyle21"/>
        </w:rPr>
        <w:t>Порядок осуществления административных процедур (действий) вне зависимости от формы оказания услуги.</w:t>
      </w:r>
    </w:p>
    <w:p>
      <w:pPr>
        <w:pStyle w:val="Style25"/>
        <w:numPr>
          <w:ilvl w:val="2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заявления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ление может быть сформировано в электронном виде на ЕПГУ,  через информационный ресурс «Электронная очередь» по ссылке https://one.43edu.ru/auth/login или подано на бумажном носителе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заявления в электронной форме не требует дополнительной подачи заявления на бумажном носителе. 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формировании заявления на ЕПГУ заявителю обеспечивается: 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автоматического заполнения полей электронной формы заявления на основании данных, размещенных в профиле заявителя в ЕСИА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зможность доступа заявителя на ЕПГУ к заявлениям, ранее поданным им на ЕПГУ. Сформированное на ЕПГУ заявление направляется в </w:t>
      </w:r>
      <w:r>
        <w:rPr>
          <w:rFonts w:cs="Times New Roman" w:ascii="Times New Roman" w:hAnsi="Times New Roman"/>
          <w:sz w:val="28"/>
        </w:rPr>
        <w:t>информационную систему</w:t>
      </w:r>
      <w:r>
        <w:rPr>
          <w:rFonts w:cs="Times New Roman" w:ascii="Times New Roman" w:hAnsi="Times New Roman"/>
          <w:color w:val="000000"/>
          <w:sz w:val="28"/>
        </w:rPr>
        <w:t xml:space="preserve"> посредством СМЭВ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4. После поступления в </w:t>
      </w:r>
      <w:r>
        <w:rPr>
          <w:rFonts w:cs="Times New Roman" w:ascii="Times New Roman" w:hAnsi="Times New Roman"/>
          <w:sz w:val="28"/>
        </w:rPr>
        <w:t>информационную систему</w:t>
      </w:r>
      <w:r>
        <w:rPr>
          <w:rFonts w:cs="Times New Roman" w:ascii="Times New Roman" w:hAnsi="Times New Roman"/>
          <w:color w:val="000000"/>
          <w:sz w:val="28"/>
        </w:rPr>
        <w:t xml:space="preserve">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. При этом заявителю на ЕПГУ направляется уведомление: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Заявление передано в региональную систему доступности дошкольного образования. Заявление зарегистрировано (указывается дата и время регистрации заявления в формате: ДД.ММ.ГГГГ чч:мм:сс; </w:t>
      </w:r>
      <w:r>
        <w:rPr>
          <w:rFonts w:cs="Times New Roman" w:ascii="Times New Roman" w:hAnsi="Times New Roman"/>
          <w:iCs/>
          <w:color w:val="000000"/>
          <w:sz w:val="28"/>
        </w:rPr>
        <w:t>указывается уникальный номер заявления в информационной системе</w:t>
      </w:r>
      <w:r>
        <w:rPr>
          <w:rFonts w:cs="Times New Roman" w:ascii="Times New Roman" w:hAnsi="Times New Roman"/>
          <w:i/>
          <w:iCs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. Ожидайте рассмотрения заявления в течение 7 дней». 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5. Ответственное должностное лицо Уполномоченного орган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еспечивает: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5.1. В срок не позднее 1 рабочего дня с момента подачи заявления, а в случае его поступления в нерабочий или праздничный день, – в следующий за ним первый рабочий день прием в работу заявления о предоставлении муниципальной услуги. При этом заявителю на ЕПГУ направляется уведомление «Начато рассмотрение заявления»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лучае необходимости подтверждения данных заявления заявителю сообщается об этом в форме уведомления на ЕПГУ. Данные недостатки могут быть исправлены заявителем в течение </w:t>
      </w:r>
      <w:r>
        <w:rPr>
          <w:rFonts w:cs="Times New Roman" w:ascii="Times New Roman" w:hAnsi="Times New Roman"/>
          <w:iCs/>
          <w:color w:val="000000"/>
          <w:sz w:val="28"/>
        </w:rPr>
        <w:t>7 дней</w:t>
      </w:r>
      <w:r>
        <w:rPr>
          <w:rFonts w:cs="Times New Roman" w:ascii="Times New Roman" w:hAnsi="Times New Roman"/>
          <w:i/>
          <w:iCs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о дня сообщения, в том числе, поступления соответствующего уведомления, при несоблюдении которого следует отказ в соответствии с </w:t>
      </w:r>
      <w:r>
        <w:rPr>
          <w:rFonts w:cs="Times New Roman" w:ascii="Times New Roman" w:hAnsi="Times New Roman"/>
          <w:sz w:val="28"/>
        </w:rPr>
        <w:t>пунктами 2.12. и 2.14 настоящего</w:t>
      </w:r>
      <w:r>
        <w:rPr>
          <w:rFonts w:cs="Times New Roman" w:ascii="Times New Roman" w:hAnsi="Times New Roman"/>
          <w:color w:val="000000"/>
          <w:sz w:val="28"/>
        </w:rPr>
        <w:t xml:space="preserve"> Административного регламента. 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6.2. Рассмотрение заявления. В качестве промежуточного результат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рассмотрения заявления заявителю сообщается, в том числе в форме уведомления на ЕПГУ «Ваше заявление рассмотрено» с указанием индивидуального номера заявления, либо «Вам отказано в предоставлении услуги по текущему заявлению» с указанием причины. 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 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наступлении желаемой даты приема и отсутствии свободных мест в образовательных организациях, указанных заявителем в заявлении,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заявителю, в том числе в форме уведомления на ЕПГУ может быть предложено место в ДОО, имеющих свободные места. В случае согласия на получение места в данной образовательной организации заявителем указывается изменение на другую ДОО в заявлении. 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наступлении желаемой даты приема и наличии свободных мест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в образовательных организациях, указанных заявителем в заявлении, после утверждения документа о направлении, содержащего информацию об определении места для ребенка, и внесения реквизитов данного документа в информационную систему заявителю сообщается по телефонам, указанным в заявлении, или направляется уведомление.  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7. Заявителю обеспечивается возможность получения результат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оставления муниципальной услуги на ЕПГУ в виде уведомления при подаче заявления на ЕПГУ или при запросе о получен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нформации о заявлениях, поданных в иной форме. В случае необходимости заявитель может также получить результат в виде выписки из документа о направлении при личном обращении в Уполномоченный орган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8.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получения услуги на ЕПГУ заявитель должен авторизоваться в ЕСИА в роли частного лица (физическое лицо) с подтвержденной уче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Style w:val="Fontstyle21"/>
          <w:szCs w:val="22"/>
        </w:rPr>
      </w:pPr>
      <w:r>
        <w:rPr>
          <w:rFonts w:cs="Times New Roman" w:ascii="Times New Roman" w:hAnsi="Times New Roman"/>
          <w:color w:val="000000"/>
          <w:sz w:val="28"/>
        </w:rPr>
        <w:t>3.9. Оценка качества предоставления муниципальной услуг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 утвержденными постановлением Правительства Российской Федерации от 12 декабря 2012 года № 1284 «Об оценке гражданами 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ятельности руководителей территориальных органов федеральных органов исполнительной власти (их структурных подразделений) и территориаль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рганов государственных внебюджетных фондов (их региональных отделений) с учетом качества предоставления государственных услуг, руководи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ногофункциональных центров предоставления государственных и муниципальных услуг с учетом качества организации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сударственных и муниципальных услуг, а также о применении резуль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казанной оценки как основания для принятия решений о досрочном прекращени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сполнения соответствующими руководителями своих должност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язанностей»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     3.9. Заявителю обеспечивается возможность направления жалоб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 решения, действия или бездействие Уполномоченного органа, должност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ца Уполномоченного органа либо муниципального служащего в соответстви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о статьей 11.2 Федерального закона № 210-ФЗ и в порядке, установленно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становлением Правительства Российской Федерации от 20 ноября 2012 г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№ 1198 «О федеральной государственной информационной системе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еспечивающей процесс досудебного, (внесудебного) обжалования решени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действий (бездействия), совершенных при предоставлении государств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муниципальных услу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обенности выполнения административных процедур (действий) в МФЦ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и выполнения административных процедур, требования к порядку их выполнения в МФЦ определяется на основании соглашения, заключенного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и орган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процедуры приема документов для предоставления муниципальной услуги является поступление должностному лицу уполномоченного органа заявлений и приложенных к ним документов из МФЦ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 случае подачи заявления и соответствующих документов для предоставления муниципальной услуги через МФЦ данные документы направляются из МФЦ должностному лицу уполномоченного органа, ответственному за прием данных документов, в порядке, предусмотренном соглашением, заключенным между МФЦ и уполномоченным органом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МФЦ не осуществляется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чалом срока предоставления муниципальной услуги является день получения должностным лицом уполномоченного органа заявления и необходимых документов для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: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документы от сотрудников МФЦ, сверяет их количество с данными, указанными в акте приема-передачи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ирование заявителей о ходе и промежуточных результатах предоставления муниципальной услуги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срока предоставления муниципальной услуги надлежащим образом информирует заявителя об этом, а также направляет в МФЦ решение о продлении срока предоставления муниципальной услуги в течение одного рабочего дня с момента принятия соответствующего решения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у заявителя информацию, необходимую для предоставления муниципальной услуги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в информационной системе заявления, осуществляет процедуру постановки ребенка на учет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сотруднику МФЦ на основании акта приема-передачи документов заполненные в установленном порядке уведомления, являющиеся документом, подтверждающим результат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ведомления в МФЦ осуществляется сотрудниками МФЦ после предварительного информирования заявителя посредством телефонной связи о готовности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ценка качества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  <w:br/>
        <w:t>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sub_31"/>
      <w:r>
        <w:rPr>
          <w:rFonts w:cs="Times New Roman" w:ascii="Times New Roman" w:hAnsi="Times New Roman"/>
          <w:sz w:val="28"/>
          <w:szCs w:val="28"/>
        </w:rPr>
        <w:t xml:space="preserve">3.6. </w:t>
      </w:r>
      <w:bookmarkEnd w:id="3"/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.07.2010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рядок исправления допущенных опечаток и ошибок в выданных в результате предоставления муниципальной услуги документах в бумажной форм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печаток и ошибок заявитель вправе обратиться в уполномоченный орган с заявлением с приложением документов, указанных в пункте 2.7 настоящего Административного регламента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Style2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32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ConsPlusNormal1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принятием решений ответственными должностными лицами уполномоченного органа по исполнению настоящего Административного регламента осуществляется уполномоченным органом или уполномоченным должностным лиц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уполномоченного органа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уполномоченного орга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уполномоченным органом или уполномоченным должностным лицом проверок соблюдения и исполнения специалистом, ответственным за предоставление государствен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государствен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уполномоченного органа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предоста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полноты </w:t>
        <w:br/>
        <w:t>и качества предоставления муниципальной услуги устанавливается распорядительным актом уполномоченного органа на основании плана работы уполномоченного органа на текущий календарный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 поступление в уполномоченный орган заявления, связанного с нарушением прав заявителя или нарушением уполномоченным органом или его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ыраженного в письменной или электро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оверки является соблюдение уполномоченными должностными лицами в процессе предоставления муниципальной услуг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тся на основании распорядительного акта уполномоченного органа, в котором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должностного лица, уполномоченного на проведение проверки, а также привлекаемого к проведению проверки эксперта (при необходимост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щие проверке требования, установленные настоящим Административным регламентом и иными нормативными правовыми актами, устанавливающими требования к предоставлению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провер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проверки нарушений уполномоченный орган принимает меры по контролю за устранением выявленных нарушений, их предупреждению, а также меры по привлечению уполномоченных должностных лиц, допустивших нарушения,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тся на основании распорядительного акта уполномоченного органа, в котором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должностного лица, уполномоченного на проведение проверки, а также привлекаемого к проведению проверки эксперта (при необходимост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щие проверке требования, установленные настоящим Административным регламентом и иными нормативными правовыми актами, устанавливающими требования к предоставлению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провер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проверки нарушений уполномоченный орган принимает меры по контролю за устранением выявленных нарушений, их предупреждению, а также меры по привлечению уполномоченных должностных лиц, допустивших нарушения, к ответственности в соответствии с законодательством Российской Федерации.</w:t>
      </w:r>
    </w:p>
    <w:p>
      <w:pPr>
        <w:pStyle w:val="ConsPlusNormal1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, предоставляющего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, предоставляющего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ConsPlusNormal1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может осуществляться заявителями, иными гражданами, их объединениями и организациями, чьи права или законные интересы были нарушены, на основе принципов добровольности и зако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 может осуществляться путем направления в уполномоченный орга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о совершенствовании поряд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о нарушении нормативных правовых актов при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по фактам нарушения должностными лицами уполномоченного органа прав, свобод или законных интересов при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оценить качество предоставления муниципальной услуги в МФЦ с использованием сети «Интернет» посредством опросного модуля, размещенного на официальном сайте МФЦ, на сайте «Ваш контроль» (https://vashkontrol.ru), в личном кабинете ЕПГУ, </w:t>
        <w:br/>
        <w:t>а также терминала электронной очереди, размещенного в помещении МФЦ, или принять участие в СМС-опросе с помощью устройства подвижной радиотелефонной связи (мобильного телефон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заявителя на участие в оценке качества предоставления муниципальной услуги с помощью устройства подвижной радиотелефонной связи (мобильного телефона) сотрудник МФЦ обеспечивает внесение абонентского номера устройства подвижной радиотелефонной связи (мобильного телефона), представленного заявителем, в информационную систему, использующуюся при оказании муниципальной услуг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ConsPlusNormal1"/>
        <w:numPr>
          <w:ilvl w:val="0"/>
          <w:numId w:val="3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1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имеет право на досудебное (внесудебное) обжалование решений и действий (бездействия) уполномоченного органа и его должностных лиц, муниципальных служащих Кировской области, предоставляющих муниципальную услугу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</w:t>
        <w:br/>
        <w:t>№ 210-ФЗ (далее – привлекаемая организация), и их работников, а также МФЦ и его работников в ходе предоставления государствен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рассматривается уполномоченным органом как органом, предоставляющим муниципальную услугу, порядок предоставления которой был нарушен вследствие решений и действий (бездействия) его должностных лиц либо муниципальных служащих Кировской области. В случае если обжалуются решения руководителя уполномоченного органа, предоставляющего муниципальную услугу, жалоба подается в вышестоящий орган (в порядке подчиненност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 или привлекаемой организацией, предоставившими муниципальную услугу, порядок предоставления которой был нарушен вследствие решений и действий (бездействия) должностных лиц и (или) работников МФЦ либо привлекаемой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жалуются решения и действия (бездействие) руководителя МФЦ или привлекаемой организации, жалоба может быть подана в министерство информационных технологий и связи Кировской области как учредителю МФ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уполномоченный орган по контактным телефонам, в письменной форме или в форме электронного доку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о-телекоммуникационных сетей общего пользования, в том числе сети «Интернет», включая размещение информации, указанно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 ЕПГУ по адресу: http://www.gosuslugi.ru, на официальных сайтах уполномоченных орга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ое (внесудебное) обжалование решений и действий (бездействия) уполномоченного органа и его должностных лиц, муниципальных служащих Кировской области, предоставляющих муниципальную услугу, привлекаемых организаций и их работников, </w:t>
        <w:br/>
        <w:t>а также МФЦ и его работников осуществляется в порядке, установленно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8.12.2012 </w:t>
        <w:br/>
        <w:t>№ 189/869 «Об утверждении Положения об особенностях подачи и рассмотрения жалоб на решения и действия (бездействие) органов исполнительной власти Кировской области и их должностных лиц, государственных гражданских служащих Кировской области, предоставляющих государственные услуги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1"/>
        <w:spacing w:lineRule="auto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11.2012 г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1"/>
        <w:spacing w:lineRule="auto" w:line="360" w:before="0" w:after="0"/>
        <w:jc w:val="center"/>
        <w:rPr/>
      </w:pPr>
      <w:r>
        <w:rPr/>
        <w:t>________________</w:t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        к административному регламенту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уведомления о предоставлении промежуточного результата муниципальной услуги (постановка на уч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 информирован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явление рассмотрен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ентарий к статусу информирования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Ваше заявление рассмотрено. Индивидуальный номер заявления ________________. Ожидайте направления в выбранную образовательную организацию после ________ (указывается желаемая дата приема, указанная в заявлении).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 о предоставлении промежуточного результата муниципальной услуги (в бумажной форме)</w:t>
      </w:r>
    </w:p>
    <w:p>
      <w:pPr>
        <w:pStyle w:val="Standard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Standard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ии муниципальной услуги «Постановка на учет и направление детей в государственные или муниципальные образовательные организации, реализующие образовательные программы дошкольного образования» в части постановки на у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, зарегистрированного Зуевским РУО от ___________________ уведомляем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дного из родителей (законного представите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ом, что  ребенок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ебенка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(-а) в подсистему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, в журнал регистрации заявлений. Регистрационный номер: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Зуевского РУО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уществление учета детей для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  в ОО                                       ___________________</w:t>
        <w:tab/>
        <w:t xml:space="preserve">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andard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 об отказе в предоставлении промежуточного результата муниципальной услуги (постановки на учет)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информирования: Отказано в предоставлении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 к статусу информиров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м отказано в предоставлении услуги по текущему заявлению по причине ___________________________________________________________________________ (указывается причина, по которой по заявлению принято отрицательное реш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м необходимо ____________________________________________________ (указывается порядок действий, который необходимо выполнить заявителю для получения положительного результата по заявлению)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 об отказе в предоставлении промежуточного результата муниципальной услуги (в бумажной фор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</w:rPr>
        <w:t>Наименование и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редоставлении государственной (муниципальной)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</w:t>
      </w:r>
      <w:r>
        <w:rPr>
          <w:rFonts w:cs="Times New Roman" w:ascii="Times New Roman" w:hAnsi="Times New Roman"/>
          <w:sz w:val="24"/>
          <w:szCs w:val="24"/>
        </w:rPr>
        <w:t>в части постановки на у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                                          </w:t>
        <w:tab/>
        <w:tab/>
        <w:tab/>
        <w:tab/>
        <w:t xml:space="preserve">     № 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у 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остановке на учет по причине: 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, ответственное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существление учета детей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иема в ДОО                        __________________________ ______________________    </w:t>
      </w:r>
    </w:p>
    <w:p>
      <w:pPr>
        <w:pStyle w:val="ConsPlusNonformat"/>
        <w:tabs>
          <w:tab w:val="clear" w:pos="708"/>
          <w:tab w:val="left" w:pos="709" w:leader="none"/>
          <w:tab w:val="left" w:pos="7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Ф.И.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 о предоставлении муниципальной услуги (направление в муниципальную образовательную организацию) в электронной форме</w:t>
      </w:r>
    </w:p>
    <w:p>
      <w:pPr>
        <w:pStyle w:val="Standard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 информирования: </w:t>
      </w:r>
      <w:r>
        <w:rPr>
          <w:rFonts w:cs="Times New Roman" w:ascii="Times New Roman" w:hAnsi="Times New Roman"/>
          <w:b/>
          <w:i/>
        </w:rPr>
        <w:t>Направлен в дошкольную образовательную организацию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й к статусу информирования: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i/>
        </w:rPr>
        <w:t>«Вам предоставлено место в _____________ (указываются название дошкольной образовательной организации, данные о группе) в соответствии с ________________________ (указываются реквизиты документа о направлении ребенка в дошкольную образовательную организацию). Вам необходимо ____________ (описывается порядок действия заявителя после выставления статуса с указанием срока выполнения действия).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 о предоставлении основного результата муниципальной услуги (в бумажной форм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</w:rPr>
        <w:t>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</w:t>
      </w:r>
      <w:r>
        <w:rPr>
          <w:rFonts w:cs="Times New Roman" w:ascii="Times New Roman" w:hAnsi="Times New Roman"/>
          <w:sz w:val="24"/>
          <w:szCs w:val="24"/>
        </w:rPr>
        <w:t>в части направления муниципальную образовательную организ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в бумажной форм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                                                                                                     № 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оставлено место в _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ются название дошкольной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, в группе (</w:t>
      </w:r>
      <w:r>
        <w:rPr>
          <w:rFonts w:cs="Times New Roman" w:ascii="Times New Roman" w:hAnsi="Times New Roman"/>
          <w:i/>
          <w:sz w:val="24"/>
          <w:szCs w:val="24"/>
        </w:rPr>
        <w:t>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</w:t>
      </w:r>
      <w:r>
        <w:rPr>
          <w:rFonts w:cs="Times New Roman" w:ascii="Times New Roman" w:hAnsi="Times New Roman"/>
          <w:sz w:val="24"/>
          <w:szCs w:val="24"/>
        </w:rPr>
        <w:t xml:space="preserve">), с режимом пребывания </w:t>
      </w:r>
      <w:r>
        <w:rPr>
          <w:rFonts w:cs="Times New Roman" w:ascii="Times New Roman" w:hAnsi="Times New Roman"/>
          <w:i/>
          <w:sz w:val="24"/>
          <w:szCs w:val="24"/>
        </w:rPr>
        <w:t>(указывается режим пребывания ребенка в группе)</w:t>
      </w:r>
      <w:r>
        <w:rPr>
          <w:rFonts w:cs="Times New Roman" w:ascii="Times New Roman" w:hAnsi="Times New Roman"/>
          <w:sz w:val="24"/>
          <w:szCs w:val="24"/>
        </w:rPr>
        <w:t xml:space="preserve"> для обучения по образовательной программе </w:t>
      </w: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направленность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) на языке (</w:t>
      </w:r>
      <w:r>
        <w:rPr>
          <w:rFonts w:cs="Times New Roman" w:ascii="Times New Roman" w:hAnsi="Times New Roman"/>
          <w:i/>
          <w:sz w:val="24"/>
          <w:szCs w:val="24"/>
        </w:rPr>
        <w:t>указывается соответствующий язык образования</w:t>
      </w:r>
      <w:r>
        <w:rPr>
          <w:rFonts w:cs="Times New Roman" w:ascii="Times New Roman" w:hAnsi="Times New Roman"/>
          <w:sz w:val="24"/>
          <w:szCs w:val="24"/>
        </w:rPr>
        <w:t>)/для осуществления присмотра и ухода в соответствии с ________________________ (указываются реквизиты документа о направлении ребенка в дошкольную образовательную организац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м необходимо ____________ (описывается порядок действия заявителя с указанием срока выполнения действи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2"/>
        <w:gridCol w:w="4819"/>
      </w:tblGrid>
      <w:tr>
        <w:trPr/>
        <w:tc>
          <w:tcPr>
            <w:tcW w:w="4242" w:type="dxa"/>
            <w:tcBorders/>
          </w:tcPr>
          <w:p>
            <w:pPr>
              <w:pStyle w:val="ConsPlusNonformat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ConsPlusNonformat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уществление учета детей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в ДОО   ______________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на бумажном носителе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2"/>
        <w:gridCol w:w="4819"/>
      </w:tblGrid>
      <w:tr>
        <w:trPr/>
        <w:tc>
          <w:tcPr>
            <w:tcW w:w="4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Зуевского РУ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кумент, удостоверяющий личность одного из родителей (законных представителей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</w:t>
            </w:r>
            <w:r>
              <w:rPr>
                <w:rFonts w:cs="Times New Roman" w:ascii="Times New Roman" w:hAnsi="Times New Roman"/>
                <w:sz w:val="20"/>
              </w:rPr>
              <w:t>(домашний, мобильный, рабоч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электронной почты, телефон для направления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моего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2"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_ 20____ года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дата рождения ребен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истему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для зачисл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 не более трех образовательных организац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: серия_______ №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ая дата поступления_______________ Язык обучения ____________________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опекуном (попечителем, иным законным представителем ребенка) 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(реквизиты документа, подтверждающего установление опеки (при наличии)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внеочередное/первоочередное право _____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ючение психолого-медико-педагогической комиссии по установленной фор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бенок посещает муниципальную дошкольную образовательную организацию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, наименование дошкольной образовательной организации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,___________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родителя или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ющий (ая) по адресу: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____________________ в соответствии с требованиями статьи 9 Федерального закона «О персональных данных» от 27.07.2006г. №152 – ФЗ подтверждаю свое согласие на обработку Зуевским РУО и ОО мои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сональных данных – ФИО родителей, место проживания, телефон, справки и документы, подтверждающие первоочередной (внеочередной) прием в ОО, а также персональных данных несовершеннолетнего(ей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5074" w:leader="none"/>
                <w:tab w:val="right" w:pos="10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ребенка)</w:t>
              <w:tab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целью внесения моего ребенка в подсистему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для дальнейшего получения права на посещение ОО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 ответственным операторам право осуществлять все действия с моими персональными данными посредством внесения их в электронную базу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уничтожение, обезличивание, блокирование. Оператор вправе обработать персональные данные мои и моего несовершеннолетнего ребенка, включая их в списки и отчетные формы, а также передавать их уполномоченным органа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анение персональных данных осуществляется не дольше, чем этого требуют цели их обработ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гласие дано мной _____________________________ и действует бессрочно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ю в адрес оператора. Подтверждаю, что ознакомлен(а) с Положением о защите персональных данных и положениями Федерального закона от 27 июля 2006года №152-ФЗ «О персональных данных», права и обязанности в области защиты персональных данных мне разъяснен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ветственности за достоверность представленных сведений предупрежден(а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                Дата заполнения «___» ____________ 20__ год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sub_32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, ИМЕЮЩИХ ПРАВО НА ВНЕОЧЕРЕД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ООЧЕРЕДНОЕ ПОЛУЧЕНИЕ МЕСТА ДЛЯ РЕБЕН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, РЕАЛИЗУЮЩЕМ ОСНОВНУ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61"/>
        <w:gridCol w:w="3777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 для подтверждения прав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Категории граждан, имеющих право на внеочередное предоставление мест для детей в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15.05.1991 № 244-1 «О социальной защите граждан, подвергшихся воздействию радиации вследствие катастрофы на Чернобыльской АЭС»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ЧС России № 728, Минздравсоцразвития России № 832, Минфина России № 166н от 08.12.2006</w:t>
            </w:r>
          </w:p>
        </w:tc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, указанных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п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ч. 1 ст.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№ 244-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, ставшего инвалид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17.01.1992 № 2202-1 «О прокуратуре Российской Федерации»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 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кур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 или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26.06.1992 № 3132-1 «О статусе судей в Российской Федерации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 3 ст. 19)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у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удьи или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9.02.2004 №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гибших (пропавших без вести), умерших, ставших инвалидами сотрудников и военнослужащих из числа указанных в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Российской Федерации от 09.02.2004 №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войны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раве на льг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10 № 403-ФЗ «О Следственном комитете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ировской области от 14.10.2013 N 320-ЗО «Об образовании в Кировской област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 граждан, призванных на военную службу по мобилизации в Вооруженные Силы Российской Федерации, граждан,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военкомат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Категории граждан, имеющих право на первоочередное предоставление мест для детей в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02.10.1992 № 1157 «О дополнительных мерах государственной поддержки инвалидов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)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установления инвалидности (ребенк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02.10.1992 № 1157 «О дополнительных мерах государственной поддержки инвалидов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)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дин из родителей которых является инвал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установления инвалидности (родителя, законного представителя ребенк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05.05.1992 № 431 «О мерах по социальной поддержке многодетных семей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)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троих и более несовершеннолетних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5.1998 № 76-ФЗ «О статусе военнослужащих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абз. 2 п. 6 ст. 19)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 по месту жительства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личности военнослужащего, военный билет солдата, матроса, сержанта, старшины, прапорщика и мичм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2011 № 3-ФЗ «О полиции»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полиции, сотрудников органов внутренни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, выданная кадровым подразделением органа внутренних дел, и служебное удостовер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2011 № 3-ФЗ «О полиции»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полиции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, выданная кадровым подразделением органа внутренних дел,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2011 № 3-ФЗ «О полиции»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полиции, дети сотрудников органов внутренних дел, умерших вследствие заболевания, полученного в период прохождения службы в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, выданная кадровым подразделением органа внутренних дел,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2011 № 3-ФЗ «О полиции»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4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 Российской Федерации, уволенных со службы в полиции, службы в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, выданная кадровым подразделением органа внутренних 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2011 № 3-ФЗ «О полиции»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5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полиции, в органах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, выданная кадровым подразделением органа внутренних дел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2011 № 3-ФЗ «О полиции» (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ч. 6 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(находившиеся) на иждивении сотрудников полиции, сотрудников органов внутренних дел, граждан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 (для работающих сотрудников полиции и ОВД), справка с места работы, выданная кадровым подразделением органа внутренних 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 ч. 14 ст. 3)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 и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2 ч. 14 ст. 3)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, имеющих специальные звания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3 ч. 14 ст. 3)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, имеющих специальные звания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4 ч. 14 ст. 3)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ина Российской Федерации, уволенного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казанных учреждениях и орга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5 ч. 14 ст. 3)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этих учреждениях и органах, исключивших возможность дальнейшего прохождения службы в указанных учреждениях и орга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6 ч. 14 ст. 3)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находящиеся (находившиеся) на иждивении сотрудника, гражданина Российской Федерации, указанных 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ч. 14 ст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 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 (для работающих сотрудников),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овного Совета Российской Федерации от 27.12.1991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СФСР от 15.05.199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 из подразделений особого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удостовер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ировской области от 14.10.2013 № 320-ЗО «Об образовании в Кировской области» (п. 2 ст. 11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едицинских работников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ировской области от 14.10.2013 № 320-ЗО «Об образовании в Кировской области» (п. 2 ст. 11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дагогических работников областных государственных и муниципальных образовательных организаций</w:t>
            </w:r>
          </w:p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ировской области от 14.10.2013 № 320-ЗО «Об образовании в Кировской области» (п. 2 ст. 11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ироты и дети, оставшиеся без попечения родителей, находящихся под опекой, в приемной сем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акта органа опеки и попечительства о назначении опекуна и (или) оригинал и копию договора об осуществлении опеки либо о приемной семь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 об отказе в приеме документов, необходимых для предоставления услуги</w:t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органа местного самоуправления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 _________________________________________________________</w:t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документов, необходимых для предоставления услуги «Постановка на учет и направление детей в государственные (муниципальные) образовательные организации, реализующие образовательные программы дошкольного образования»</w:t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___ № ____________ </w:t>
      </w:r>
    </w:p>
    <w:p>
      <w:pPr>
        <w:pStyle w:val="ConsPlusNormal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аше заявление от _______ № ______________ и прилагаемые к нему документы, уполномоченным органом ____________________________________________ 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>аименование органа местного самоуправления</w:t>
      </w:r>
    </w:p>
    <w:p>
      <w:pPr>
        <w:pStyle w:val="ConsPlusNormal1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б отказе в приеме и регистрации документов, необходимых для предоставления государственной (муниципальной) услуги, по следующим основаниям: 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при приеме и регистрации докум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.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7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  <w:tab/>
        <w:t>Подпись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ФИО сотрудника,</w:t>
      </w:r>
    </w:p>
    <w:p>
      <w:pPr>
        <w:pStyle w:val="ConsPlus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решение </w:t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58" w:hanging="0"/>
        <w:rPr/>
      </w:pPr>
      <w:bookmarkStart w:id="6" w:name="P530"/>
      <w:bookmarkEnd w:id="6"/>
      <w:r>
        <w:rPr>
          <w:rFonts w:cs="Times New Roman" w:ascii="Times New Roman" w:hAnsi="Times New Roman"/>
        </w:rPr>
        <w:t>Начальнику управления образования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)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 Имя Отчество (полностью))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kern w:val="0"/>
          <w:vertAlign w:val="superscript"/>
          <w:lang w:eastAsia="ru-RU"/>
        </w:rPr>
        <w:t>реквизиты документа, удостоверяющего личность родителя (законного представителя) ребенка/ реквизиты документа, подтверждающего установление опеки (при наличии)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(дом., мобильный, рабочий)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от предоставленной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исключить из  подсистемы «Доступность дошкольного образования» региональной информационной системы «Единая региональная информационная система образования Кировской области» моего 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_" _______________ 20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изменить районного оператора н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         Дата заполнения "___" ____________ 20__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01" w:right="850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Ж-курсив"/>
    <w:qFormat/>
    <w:rPr>
      <w:b/>
      <w:i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kern w:val="2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0">
    <w:name w:val="Абзац списка Знак"/>
    <w:qFormat/>
    <w:rPr>
      <w:rFonts w:ascii="Calibri" w:hAnsi="Calibri" w:cs="Calibri"/>
      <w:kern w:val="2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right"/>
    </w:pPr>
    <w:rPr>
      <w:rFonts w:ascii="Arial" w:hAnsi="Arial" w:cs="Times New Roman"/>
      <w:kern w:val="0"/>
      <w:sz w:val="24"/>
      <w:szCs w:val="24"/>
      <w:lang w:val="en-GB"/>
    </w:rPr>
  </w:style>
  <w:style w:type="paragraph" w:styleId="Style23">
    <w:name w:val="Обычный (веб)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5"/>
      </w:numPr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suppressAutoHyphens w:val="false"/>
      <w:autoSpaceDE w:val="false"/>
      <w:spacing w:lineRule="auto" w:line="360" w:before="0" w:after="0"/>
      <w:ind w:left="780" w:hanging="0"/>
      <w:jc w:val="both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uozuevka.ucoz.ru/" TargetMode="External"/><Relationship Id="rId5" Type="http://schemas.openxmlformats.org/officeDocument/2006/relationships/hyperlink" Target="consultantplus://offline/ref=86B144D874BA7AE541ACF89C13BF001A731A6B3F084D720D0565F3BE30BEA1E7CE23082BCA2BA246BEB020E865A3AACB8F1D73F44A77EE1FB8JEH" TargetMode="External"/><Relationship Id="rId6" Type="http://schemas.openxmlformats.org/officeDocument/2006/relationships/hyperlink" Target="consultantplus://offline/ref=6ADD3B78075AA1244870CB9819CAC8DB79421F0DF317F8B611EF356121398C12278212989552B281D21F808651w4cBJ" TargetMode="External"/><Relationship Id="rId7" Type="http://schemas.openxmlformats.org/officeDocument/2006/relationships/hyperlink" Target="consultantplus://offline/ref=6ADD3B78075AA1244870CB9819CAC8DB79421E08F410F8B611EF356121398C1235824A949757AC80D20AD6D7171CEDF0FAF79030A9228096w8c0J" TargetMode="External"/><Relationship Id="rId8" Type="http://schemas.openxmlformats.org/officeDocument/2006/relationships/hyperlink" Target="consultantplus://offline/ref=53EFC814FB496C0471683450DC027870E2F5A285FA26ED8BDBD42B6939A019C2AF6566F7E9FC48A2065F69D26200ABD51CF32DCCA80DF2E7I4C3N" TargetMode="External"/><Relationship Id="rId9" Type="http://schemas.openxmlformats.org/officeDocument/2006/relationships/hyperlink" Target="consultantplus://offline/ref=525E5D2D9F58A25E23FB8D927E96C8C761B1A9E9610C8733DD56FF447E7B598D271C35C957B68916A585FFD7EE84B656A97968DEA777BE11BC1B9D3DX1K3N" TargetMode="External"/><Relationship Id="rId10" Type="http://schemas.openxmlformats.org/officeDocument/2006/relationships/hyperlink" Target="consultantplus://offline/ref=525E5D2D9F58A25E23FB939F68FA94CE62B2FFE360038F638907F913212B5FD8755C6B9016F59A17A49AFCD3E4X8KDN" TargetMode="External"/><Relationship Id="rId11" Type="http://schemas.openxmlformats.org/officeDocument/2006/relationships/hyperlink" Target="consultantplus://offline/ref=525E5D2D9F58A25E23FB8D927E96C8C761B1A9E961088237D05AFF447E7B598D271C35C945B6D11AA783E0D3E791E007EFX2KEN" TargetMode="External"/><Relationship Id="rId12" Type="http://schemas.openxmlformats.org/officeDocument/2006/relationships/hyperlink" Target="consultantplus://offline/ref=B43B19BE65811996E93F382F4768F5F933E57AC5D5D0F7B2DE66A4EB6B6BCDADE2C436698D9E0B4D3548367A2EFCnDN" TargetMode="External"/><Relationship Id="rId13" Type="http://schemas.openxmlformats.org/officeDocument/2006/relationships/hyperlink" Target="consultantplus://offline/ref=B43B19BE65811996E93F382F4768F5F931E77CCDD9DEF7B2DE66A4EB6B6BCDADE2C436698D9E0B4D3548367A2EFCnDN" TargetMode="External"/><Relationship Id="rId14" Type="http://schemas.openxmlformats.org/officeDocument/2006/relationships/hyperlink" Target="consultantplus://offline/ref=B43B19BE65811996E93F382F4768F5F933E57AC5D5D0F7B2DE66A4EB6B6BCDADF0C46E658F9F154B3E5D602B6B9138066A8C1227E563EBDCF8nFN" TargetMode="External"/><Relationship Id="rId15" Type="http://schemas.openxmlformats.org/officeDocument/2006/relationships/hyperlink" Target="consultantplus://offline/ref=B43B19BE65811996E93F382F4768F5F933E57AC5D5D0F7B2DE66A4EB6B6BCDADF0C46E658F9F154B3F5D602B6B9138066A8C1227E563EBDCF8nFN" TargetMode="External"/><Relationship Id="rId16" Type="http://schemas.openxmlformats.org/officeDocument/2006/relationships/hyperlink" Target="consultantplus://offline/ref=B43B19BE65811996E93F382F4768F5F933E57AC5D5D0F7B2DE66A4EB6B6BCDADF0C46E658F9F104C315D602B6B9138066A8C1227E563EBDCF8nFN" TargetMode="External"/><Relationship Id="rId17" Type="http://schemas.openxmlformats.org/officeDocument/2006/relationships/hyperlink" Target="consultantplus://offline/ref=B43B19BE65811996E93F382F4768F5F933E57AC5D5D0F7B2DE66A4EB6B6BCDADF0C46E6588961E19671261772DC52B04688C1024FAF6n8N" TargetMode="External"/><Relationship Id="rId18" Type="http://schemas.openxmlformats.org/officeDocument/2006/relationships/hyperlink" Target="consultantplus://offline/ref=B43B19BE65811996E93F382F4768F5F933E57BCDD8D8F7B2DE66A4EB6B6BCDADF0C46E6688961E19671261772DC52B04688C1024FAF6n8N" TargetMode="External"/><Relationship Id="rId19" Type="http://schemas.openxmlformats.org/officeDocument/2006/relationships/hyperlink" Target="consultantplus://offline/ref=B43B19BE65811996E93F382F4768F5F933E57BCDD8D8F7B2DE66A4EB6B6BCDADF0C46E658F9F1145315D602B6B9138066A8C1227E563EBDCF8nFN" TargetMode="External"/><Relationship Id="rId20" Type="http://schemas.openxmlformats.org/officeDocument/2006/relationships/hyperlink" Target="consultantplus://offline/ref=B43B19BE65811996E93F382F4768F5F933E577CBD8DBF7B2DE66A4EB6B6BCDADF0C46E61889C1E19671261772DC52B04688C1024FAF6n8N" TargetMode="External"/><Relationship Id="rId21" Type="http://schemas.openxmlformats.org/officeDocument/2006/relationships/hyperlink" Target="consultantplus://offline/ref=B43B19BE65811996E93F382F4768F5F931EC7BCFD6D1F7B2DE66A4EB6B6BCDADF0C46E6784CB4409635B367B31C4361A699213F2nDN" TargetMode="External"/><Relationship Id="rId22" Type="http://schemas.openxmlformats.org/officeDocument/2006/relationships/hyperlink" Target="consultantplus://offline/ref=B43B19BE65811996E93F382F4768F5F931EC7BCFD6D1F7B2DE66A4EB6B6BCDADF0C46E658F9F154A3E5D602B6B9138066A8C1227E563EBDCF8nFN" TargetMode="External"/><Relationship Id="rId23" Type="http://schemas.openxmlformats.org/officeDocument/2006/relationships/hyperlink" Target="consultantplus://offline/ref=B43B19BE65811996E93F382F4768F5F931EC7BCFD6D1F7B2DE66A4EB6B6BCDADF0C46E6784CB4409635B367B31C4361A699213F2nDN" TargetMode="External"/><Relationship Id="rId24" Type="http://schemas.openxmlformats.org/officeDocument/2006/relationships/hyperlink" Target="consultantplus://offline/ref=B43B19BE65811996E93F382F4768F5F933E57BCDD9D9F7B2DE66A4EB6B6BCDADE2C436698D9E0B4D3548367A2EFCnDN" TargetMode="External"/><Relationship Id="rId25" Type="http://schemas.openxmlformats.org/officeDocument/2006/relationships/hyperlink" Target="consultantplus://offline/ref=B43B19BE65811996E93F382F4768F5F931E27BCDD7D0F7B2DE66A4EB6B6BCDADF0C46E658F9F154D3E5D602B6B9138066A8C1227E563EBDCF8nFN" TargetMode="External"/><Relationship Id="rId26" Type="http://schemas.openxmlformats.org/officeDocument/2006/relationships/hyperlink" Target="consultantplus://offline/ref=B43B19BE65811996E93F382F4768F5F931E27BCDD7D0F7B2DE66A4EB6B6BCDADF0C46E658F9F154D3E5D602B6B9138066A8C1227E563EBDCF8nFN" TargetMode="External"/><Relationship Id="rId27" Type="http://schemas.openxmlformats.org/officeDocument/2006/relationships/hyperlink" Target="consultantplus://offline/ref=B43B19BE65811996E93F382F4768F5F934E57FC9D0D3AAB8D63FA8E96C6492BAF78D62648F9F15483D02653E7AC937057592113AF961EAFDn4N" TargetMode="External"/><Relationship Id="rId28" Type="http://schemas.openxmlformats.org/officeDocument/2006/relationships/hyperlink" Target="consultantplus://offline/ref=B43B19BE65811996E93F382F4768F5F933E47ACED3DFF7B2DE66A4EB6B6BCDADF0C46E60869F1E19671261772DC52B04688C1024FAF6n8N" TargetMode="External"/><Relationship Id="rId29" Type="http://schemas.openxmlformats.org/officeDocument/2006/relationships/hyperlink" Target="consultantplus://offline/ref=B43B19BE65811996E93F382F4768F5F933E47EC4D1DEF7B2DE66A4EB6B6BCDADF0C46E658F9F104B365D602B6B9138066A8C1227E563EBDCF8nFN" TargetMode="External"/><Relationship Id="rId30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1" Type="http://schemas.openxmlformats.org/officeDocument/2006/relationships/hyperlink" Target="consultantplus://offline/ref=B43B19BE65811996E93F382F4768F5F933E47EC4D1DEF7B2DE66A4EB6B6BCDADF0C46E658F9F104B375D602B6B9138066A8C1227E563EBDCF8nFN" TargetMode="External"/><Relationship Id="rId32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3" Type="http://schemas.openxmlformats.org/officeDocument/2006/relationships/hyperlink" Target="consultantplus://offline/ref=B43B19BE65811996E93F382F4768F5F933E47EC4D1DEF7B2DE66A4EB6B6BCDADF0C46E658F9F104B345D602B6B9138066A8C1227E563EBDCF8nFN" TargetMode="External"/><Relationship Id="rId34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5" Type="http://schemas.openxmlformats.org/officeDocument/2006/relationships/hyperlink" Target="consultantplus://offline/ref=B43B19BE65811996E93F382F4768F5F933E47EC4D1DEF7B2DE66A4EB6B6BCDADF0C46E658F9F104B355D602B6B9138066A8C1227E563EBDCF8nFN" TargetMode="External"/><Relationship Id="rId36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7" Type="http://schemas.openxmlformats.org/officeDocument/2006/relationships/hyperlink" Target="consultantplus://offline/ref=B43B19BE65811996E93F382F4768F5F933E47EC4D1DEF7B2DE66A4EB6B6BCDADF0C46E658F9F104B325D602B6B9138066A8C1227E563EBDCF8nFN" TargetMode="External"/><Relationship Id="rId38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9" Type="http://schemas.openxmlformats.org/officeDocument/2006/relationships/hyperlink" Target="consultantplus://offline/ref=B43B19BE65811996E93F382F4768F5F933E47EC4D1DEF7B2DE66A4EB6B6BCDADF0C46E658F9F104B365D602B6B9138066A8C1227E563EBDCF8nFN" TargetMode="External"/><Relationship Id="rId40" Type="http://schemas.openxmlformats.org/officeDocument/2006/relationships/hyperlink" Target="consultantplus://offline/ref=B43B19BE65811996E93F382F4768F5F933E47EC4D1DEF7B2DE66A4EB6B6BCDADF0C46E658F9F104B325D602B6B9138066A8C1227E563EBDCF8nFN" TargetMode="External"/><Relationship Id="rId41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42" Type="http://schemas.openxmlformats.org/officeDocument/2006/relationships/hyperlink" Target="consultantplus://offline/ref=B43B19BE65811996E93F382F4768F5F932ED7CCAD3DBF7B2DE66A4EB6B6BCDADF0C46E658F9F144D3E5D602B6B9138066A8C1227E563EBDCF8nFN" TargetMode="External"/><Relationship Id="rId43" Type="http://schemas.openxmlformats.org/officeDocument/2006/relationships/hyperlink" Target="consultantplus://offline/ref=B43B19BE65811996E93F382F4768F5F932ED7CCAD3DBF7B2DE66A4EB6B6BCDADF0C46E658F9F144D3F5D602B6B9138066A8C1227E563EBDCF8nFN" TargetMode="External"/><Relationship Id="rId44" Type="http://schemas.openxmlformats.org/officeDocument/2006/relationships/hyperlink" Target="consultantplus://offline/ref=B43B19BE65811996E93F382F4768F5F932ED7CCAD3DBF7B2DE66A4EB6B6BCDADF0C46E658F9F144C365D602B6B9138066A8C1227E563EBDCF8nFN" TargetMode="External"/><Relationship Id="rId45" Type="http://schemas.openxmlformats.org/officeDocument/2006/relationships/hyperlink" Target="consultantplus://offline/ref=B43B19BE65811996E93F382F4768F5F932ED7CCAD3DBF7B2DE66A4EB6B6BCDADF0C46E658F9F144C375D602B6B9138066A8C1227E563EBDCF8nFN" TargetMode="External"/><Relationship Id="rId46" Type="http://schemas.openxmlformats.org/officeDocument/2006/relationships/hyperlink" Target="consultantplus://offline/ref=B43B19BE65811996E93F382F4768F5F932ED7CCAD3DBF7B2DE66A4EB6B6BCDADF0C46E658F9F144C345D602B6B9138066A8C1227E563EBDCF8nFN" TargetMode="External"/><Relationship Id="rId47" Type="http://schemas.openxmlformats.org/officeDocument/2006/relationships/hyperlink" Target="consultantplus://offline/ref=B43B19BE65811996E93F382F4768F5F932ED7CCAD3DBF7B2DE66A4EB6B6BCDADF0C46E658F9F144C355D602B6B9138066A8C1227E563EBDCF8nFN" TargetMode="External"/><Relationship Id="rId48" Type="http://schemas.openxmlformats.org/officeDocument/2006/relationships/hyperlink" Target="consultantplus://offline/ref=B43B19BE65811996E93F382F4768F5F932ED7CCAD3DBF7B2DE66A4EB6B6BCDADF0C46E658F9F144D3E5D602B6B9138066A8C1227E563EBDCF8nFN" TargetMode="External"/><Relationship Id="rId49" Type="http://schemas.openxmlformats.org/officeDocument/2006/relationships/hyperlink" Target="consultantplus://offline/ref=B43B19BE65811996E93F382F4768F5F932ED7CCAD3DBF7B2DE66A4EB6B6BCDADF0C46E658F9F144C345D602B6B9138066A8C1227E563EBDCF8nFN" TargetMode="External"/><Relationship Id="rId50" Type="http://schemas.openxmlformats.org/officeDocument/2006/relationships/hyperlink" Target="consultantplus://offline/ref=B43B19BE65811996E93F382F4768F5F931EC7FC4D6DFF7B2DE66A4EB6B6BCDADE2C436698D9E0B4D3548367A2EFCnDN" TargetMode="External"/><Relationship Id="rId51" Type="http://schemas.openxmlformats.org/officeDocument/2006/relationships/hyperlink" Target="consultantplus://offline/ref=B43B19BE65811996E93F382F4768F5F933E57AC5D5D0F7B2DE66A4EB6B6BCDADE2C436698D9E0B4D3548367A2EFCnDN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1:00Z</dcterms:created>
  <dc:creator>n114dks</dc:creator>
  <dc:description/>
  <dc:language>en-US</dc:language>
  <cp:lastModifiedBy>user</cp:lastModifiedBy>
  <cp:lastPrinted>2023-03-30T14:32:00Z</cp:lastPrinted>
  <dcterms:modified xsi:type="dcterms:W3CDTF">2024-11-19T09:11:00Z</dcterms:modified>
  <cp:revision>2</cp:revision>
  <dc:subject/>
  <dc:title>УТВЕРЖДЕН</dc:title>
</cp:coreProperties>
</file>