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ООШ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. Кордя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/Е.В.Безмогорыч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_____ от 01.09.2022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лендарный учебный график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школьно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казенного общеобразовательного учреждения « Основная общеобразовательная школа» п.Кордяга Зуевского района Кировской област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2022 – 2023</w:t>
      </w:r>
      <w:r>
        <w:rPr>
          <w:rFonts w:cs="Times New Roman" w:ascii="Times New Roman" w:hAnsi="Times New Roman"/>
          <w:sz w:val="40"/>
          <w:szCs w:val="40"/>
        </w:rPr>
        <w:t>учебн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рдя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школьная  группа МКОУ ООШ п.Кордяга  работают  в режиме 5-дневной рабочей недели.  Время работы детского сада: с 7:30до 17:3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довой учебный график работы дошкольной группы МКОУ ООШ п.Кордяга  составлен в соответствии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«Об образовании в Российской Федерации» ( от 29.12.201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 – 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 , утвержденным приказом Министерства образования и науки РФ от 17.10.2013г. №115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казом Министерства образования и науки РФ  от 30.08.2013 г №101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исьмом Министерства образования РФ от 14.03.2000г №65/23-16 "О гигиенических требованиях к максимальной нагрузке на детей дошкольного возраста в организованных формах обучения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Кировской области от 14.09.2013 № 320 – ЗО «Об образовании в Кировской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вом МКОУ ООШ п. Кордя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сновной образовательной программой дошкольного образования МКОУ ООШ п. Кордя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год начинается с 1.09.2022г, заканчивается 31.05.2023г и составляет 34 учебные не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кулы с 01.01.22г. по 08.01.2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: в сентябре с 01.09.22. по 11.09.202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мае с 18.05.23г. по 31.05 2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: 01.06.23. по 31.08.2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довой образовательной нагрузки исключены следующие праздничные дни: 4 ноября2022г., 23 февраля2023г., 8 марта2023г., 1мая2023г.,  9 мая2023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й группы МКОУООШ п. Кордя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992"/>
        <w:gridCol w:w="1340"/>
        <w:gridCol w:w="1798"/>
        <w:gridCol w:w="1037"/>
        <w:gridCol w:w="1213"/>
        <w:gridCol w:w="1055"/>
        <w:gridCol w:w="1559"/>
        <w:gridCol w:w="1134"/>
      </w:tblGrid>
      <w:tr>
        <w:trPr>
          <w:trHeight w:val="23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</w:t>
            </w:r>
          </w:p>
        </w:tc>
        <w:tc>
          <w:tcPr>
            <w:tcW w:w="6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лугод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лугод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-11.09.2022уч.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-3012.2022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-0801.23г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.- 17.05.23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.23- 31.05.23г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-0.8.01.23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дошкольной группе осуществляется в соответствии с основной общеобразовательной программой дошкольного образования в подгруппах  общеразвивающей направленности, разработанной на основе « Программы воспитания и обучения в детском саду»  В.В.Васильевой; режимом работы дошкольной группы, режимом дня и расписанием непрерывной непосредственно образовательной деятельности с дошкольниками,  соответствующим возрастным особенностя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й группы реализуется в течение 1  года. Изменения и дополнения оформляются в установленном порядке, утверждаются и прикладываются к основной общеобразовательной программе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школьная  группа  работает  по графику пятидневной рабочей нед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рассчитана на 34</w:t>
      </w:r>
      <w:r>
        <w:rPr/>
        <w:t xml:space="preserve"> недели.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2г.-11.09.2022г.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2г. -30.12.2022г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. -08.01.23г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г. - 15705.2023г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г. - 31.05 2023г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-оздоровительный период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.06. 2023г. -31.08.2023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еятельность детей в дошкольной  группе в режиме дня делится на: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посредственную образовательную деятельность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ую деятельность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режимные мо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деятельность включает в себя непрерывную непосредственно образовательную деятельность, беседы, наблюдения, труд, организованные игры и п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 включает самостоятельные игры детей, подготовку к образовательной деятельности, гигиенические процедуры и занимает в режиме дня не менее 3 – 4 часов (п.11.8.СанПиН 2.4.1.3049-13).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группах  организовано 3 разовое питание с включением 2-го завтрака. Установленные часы приема пищи строго соблюдаются в соответствии с п.15.11. СанПиН 2.4.1.3049-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дневного сна детей в возрасте от 3 до 7 лет 2,0 – 2,5 часа. Для детей от 1,5 до 3 лет организуется дневной сон продолжительностью не менее 3 часов (п.11.7. СанПиН 2.4.1.3049-1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ая продолжительность прогулки детей составляет 3-4 часа. Прогулку организуют 2 раза в день: в первую половину – до обеда и во вторую половину дня – после дневного сна или перед уходом детей домой. Продолжительность прогулки может быть сокращена при неблагоприятных погодных условиях (п.11.5; 11.6 СанПиН 2.4.1.3049-13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й  группе организован рациональный двигательный режим, который осуществляется с учетом состояния здоровья, возрастно – половых возможностей детей и сезона года. Организованные формы двигательной деятельности детей в группе  включают: утреннюю гимнастику, непосредственно образовательную деятельность по физическому развитию в помещении и на улице, физкультминутки, подвижные игры, спортивные упражнения, спортивные праздники и развлечения. Для реализации двигательной деятельности детей используется оборудование , спортивный инвентарь  и спортивная площадка соответствующие  возрасту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по детскому саду (10 час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лодный период с 01.09.по 31.05. </w:t>
      </w:r>
    </w:p>
    <w:tbl>
      <w:tblPr>
        <w:tblW w:w="8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2"/>
        <w:gridCol w:w="1273"/>
        <w:gridCol w:w="1273"/>
        <w:gridCol w:w="1273"/>
        <w:gridCol w:w="1158"/>
      </w:tblGrid>
      <w:tr>
        <w:trPr>
          <w:trHeight w:val="23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 моменты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81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15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</w:t>
            </w:r>
          </w:p>
        </w:tc>
      </w:tr>
      <w:tr>
        <w:trPr>
          <w:trHeight w:val="391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индивидуальная работа с детьм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8.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8.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20</w:t>
            </w:r>
          </w:p>
        </w:tc>
      </w:tr>
      <w:tr>
        <w:trPr>
          <w:trHeight w:val="418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</w:tr>
      <w:tr>
        <w:trPr>
          <w:trHeight w:val="361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2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– 8.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2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– 8.32</w:t>
            </w:r>
          </w:p>
        </w:tc>
      </w:tr>
      <w:tr>
        <w:trPr>
          <w:trHeight w:val="448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мин</w:t>
            </w:r>
          </w:p>
        </w:tc>
      </w:tr>
      <w:tr>
        <w:trPr>
          <w:trHeight w:val="376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1– 8.3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8-8.3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Д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9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 9.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2-8.55</w:t>
            </w:r>
          </w:p>
        </w:tc>
      </w:tr>
      <w:tr>
        <w:trPr>
          <w:trHeight w:val="407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мин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5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10.3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5 – 10.45</w:t>
            </w:r>
          </w:p>
        </w:tc>
      </w:tr>
      <w:tr>
        <w:trPr>
          <w:trHeight w:val="932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ОД 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ы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ин.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/2 з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ин/3 з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</w:tr>
      <w:tr>
        <w:trPr>
          <w:trHeight w:val="456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50м</w:t>
            </w:r>
          </w:p>
        </w:tc>
      </w:tr>
      <w:tr>
        <w:trPr>
          <w:trHeight w:val="439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</w:tr>
      <w:tr>
        <w:trPr>
          <w:trHeight w:val="418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410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блюдение, труд, иг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 – 11.1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0 – 11.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 – 12.0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0 – 12.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0–12.40</w:t>
            </w:r>
          </w:p>
        </w:tc>
      </w:tr>
      <w:tr>
        <w:trPr>
          <w:trHeight w:val="415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3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50 мин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05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40 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50 мин</w:t>
            </w:r>
          </w:p>
        </w:tc>
      </w:tr>
      <w:tr>
        <w:trPr>
          <w:trHeight w:val="407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4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0</w:t>
            </w:r>
          </w:p>
        </w:tc>
      </w:tr>
      <w:tr>
        <w:trPr>
          <w:trHeight w:val="414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19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0 – 15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 – 15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0 – 15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0 – 15.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0–15.10</w:t>
            </w:r>
          </w:p>
        </w:tc>
      </w:tr>
      <w:tr>
        <w:trPr>
          <w:trHeight w:val="411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4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20 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10 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>
          <w:trHeight w:val="492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 – 15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 – 15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 – 15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0 –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0–15.30</w:t>
            </w:r>
          </w:p>
        </w:tc>
      </w:tr>
      <w:tr>
        <w:trPr>
          <w:trHeight w:val="313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13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дник уплотненны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0</w:t>
            </w:r>
          </w:p>
        </w:tc>
      </w:tr>
      <w:tr>
        <w:trPr>
          <w:trHeight w:val="418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10" w:hRule="atLeast"/>
        </w:trPr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тру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.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55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50</w:t>
            </w:r>
          </w:p>
        </w:tc>
      </w:tr>
      <w:tr>
        <w:trPr>
          <w:trHeight w:val="402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30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30мин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.35ми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35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40мин.</w:t>
            </w:r>
          </w:p>
        </w:tc>
      </w:tr>
      <w:tr>
        <w:trPr>
          <w:trHeight w:val="269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мо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</w:tr>
      <w:tr>
        <w:trPr>
          <w:trHeight w:val="429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ремен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ый период с 1.06. по 31.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2"/>
        <w:gridCol w:w="1451"/>
        <w:gridCol w:w="108"/>
        <w:gridCol w:w="1559"/>
        <w:gridCol w:w="1559"/>
        <w:gridCol w:w="1418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 моменты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я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я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индивидуальная работа с детьм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2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1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7.30 – 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– 8.3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2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16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– 8.42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–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–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–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–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 – 8.3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8 – 8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завтраку ,завт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 9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9.0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2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2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2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0 – 9.20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, совмест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0 – 11.3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0 – 11.4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0 – 12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5 – 1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5–12.30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10 мин 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3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25 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25 мин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4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 – 15.2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5.2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0 – 15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0 –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0–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а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4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10 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 10 мин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20 – 15.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.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.45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20 – 15.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0 –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–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олднику, полдник уплотненны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тру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.20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0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.10мин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.20мин 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.15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20 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20 мин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мо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3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ремен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асов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1:00Z</dcterms:created>
  <dc:creator>1</dc:creator>
  <dc:description/>
  <cp:keywords/>
  <dc:language>en-US</dc:language>
  <cp:lastModifiedBy>User</cp:lastModifiedBy>
  <dcterms:modified xsi:type="dcterms:W3CDTF">2022-02-23T17:41:00Z</dcterms:modified>
  <cp:revision>51</cp:revision>
  <dc:subject/>
  <dc:title/>
</cp:coreProperties>
</file>